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1 апреля 2014 г. № 2–СД/6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725" w:firstLine="851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5725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25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25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гламента реализации отдельных полномочий города Москвы в сфере размещения некапитальных объектов</w:t>
      </w:r>
    </w:p>
    <w:p>
      <w:pPr>
        <w:pStyle w:val="TextBodyIndent"/>
        <w:ind w:right="5725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5725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В соответствии с частью 5 статьи 1 Закона  города  Москвы  от 11 июля  2012 года 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   Правительства    Москвы   от   3    февраля  2011    года     №    26-ПП  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от 16 февраля 2012 года № 57-ПП «О размещении сезонных кафе при стационарных предприятиях общественного питания»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и управу района Савелки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1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1"/>
        <w:rPr/>
      </w:pPr>
      <w:r>
        <w:rPr>
          <w:sz w:val="26"/>
          <w:szCs w:val="26"/>
        </w:rPr>
        <w:t>4. Признать утратившим силу решение муниципального Собрания внутригородского муниципального образования Савелки  в  городе  Москв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 23  октября  2012 г.  № 6-МС «Об утверждении Регламента реализации отдельных полномочий города Москвы в сфере размещения некапитальных объект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3"/>
          <w:sz w:val="28"/>
          <w:szCs w:val="28"/>
        </w:rPr>
        <w:t>Результаты голосования: за - 9, против - 0, воздержались - 0.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tabs>
          <w:tab w:val="clear" w:pos="708"/>
          <w:tab w:val="left" w:pos="2635" w:leader="none"/>
        </w:tabs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55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авелки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1 апреля 2014 года № 2-СД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Савелки 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схемы (проекта изменения схемы) размещения сезонных каф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Савелки и комиссия Совета депутатов муниципального округа Савелки по реализации полномочий органов местного самоуправления и вопросам местного значения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схемы и проекта изменения схемы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префектуры Зеленоградского административного округа города Москвы (далее – префектура) о согласовании проекта схемы (проекта изменений схемы) размещения нестационарных торговых объектов, о согласовании проекта схемы (проекта изменений схемы) размещения сезонных кафе, обращения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проект реш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ение рассматривается на очередном заседании Совета депу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префектуру, главе управы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</w:rPr>
        <w:t>Савелки</w:t>
      </w:r>
      <w:r>
        <w:rPr>
          <w:rFonts w:cs="Times New Roman" w:ascii="Times New Roman" w:hAnsi="Times New Roman"/>
          <w:sz w:val="28"/>
          <w:szCs w:val="28"/>
        </w:rPr>
        <w:t xml:space="preserve"> города Москвы (далее – управа района) и размещается на официальном сайте муниципального округа Савелки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схемы (проекта изменений схем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согласовании проекта схемы (проекта изменений схемы) принимается отдельно по каждому проект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ект схемы (проект изменений схемы)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Если за согласование проекта схемы (проекта изменений схемы) проголосовала половина и менее от установленной численности Совета депутатов, проект схемы (проект изменений схемы)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шение Совета депутатов об отказе в согласовании проекта схемы (проекта изменений схемы)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Совета депутатов о согласовании или об отказе в согласовании проекта схемы (проекта изменений схемы) направляется в Департамент территориальных органов исполнительной власти города Москвы, префектуру, в управу района и размещается на официальном сайте в течение 3 дней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схемы (проекта изменений схем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sectPr>
      <w:type w:val="nextPage"/>
      <w:pgSz w:w="11906" w:h="16838"/>
      <w:pgMar w:left="1134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6:00Z</dcterms:created>
  <dc:creator>Nadezda</dc:creator>
  <dc:description/>
  <cp:keywords/>
  <dc:language>en-US</dc:language>
  <cp:lastModifiedBy>Sveta</cp:lastModifiedBy>
  <cp:lastPrinted>2014-04-01T08:54:00Z</cp:lastPrinted>
  <dcterms:modified xsi:type="dcterms:W3CDTF">2014-04-01T13:51:00Z</dcterms:modified>
  <cp:revision>3</cp:revision>
  <dc:subject/>
  <dc:title/>
</cp:coreProperties>
</file>