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2 г. № 3 -МС</w:t>
      </w:r>
    </w:p>
    <w:p>
      <w:pPr>
        <w:pStyle w:val="TextBodyIndent"/>
        <w:ind w:left="283" w:right="4968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шение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велки в городе Москве от 20.12.2011 года № 2-МС/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внутригород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Савелки  в городе Москве на 201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 частью 3 статьи 28, пунктом 1 части 10 статьи 35 Федерального закона от 6 ноября 2003 года № 131-ФЗ «Об общих принципах организации местного самоуправления в Российской Федерации», Федеральным Законами города Москвы от 06.11.2002 г. № 56 «Об организации местного самоуправления в городе Москве», Законом города Москвы от 22 октября 2008г. № 50 «О муниципальной службе в городе Москве», ст. 9 Устава внутригородского муниципального образования Савелки в городе Москве, Положением о бюджетном процессе во внутригородском муниципальном образовании Савелки в городе Москве,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Собрание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7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велки в городе Москве  на 2012 год» к решению  муниципального Собрания от  20.12.2011г.  № 2-МС/106 и изложить его в новой редакции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периодическом издании «Ведомости    внутригородского муниципального образования Савелки в городе  Москве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руководителя внутригородского муниципального образования Савелки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Юдахину Ирину Васильев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ки в городе Москве</w:t>
        <w:tab/>
        <w:tab/>
        <w:tab/>
        <w:tab/>
        <w:t xml:space="preserve">                       И.В. Юдахина</w:t>
      </w:r>
    </w:p>
    <w:tbl>
      <w:tblPr>
        <w:tblW w:w="15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51"/>
        <w:gridCol w:w="571"/>
        <w:gridCol w:w="669"/>
        <w:gridCol w:w="606"/>
        <w:gridCol w:w="1134"/>
        <w:gridCol w:w="239"/>
        <w:gridCol w:w="239"/>
      </w:tblGrid>
      <w:tr>
        <w:trPr>
          <w:trHeight w:val="567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286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28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-67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-67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муниципальн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-67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утригородс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-675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ования Савелки в городе Моск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 21. 12.  2012г. № 3-МС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-675" w:firstLine="675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left="-675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к решению муниципального Собрани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внутригородского муниципального                                                                                                                     образования Савелки в городе Москв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20.12.2011 № 2-МС/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95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6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6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муниципальн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6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игородского 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6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я Савелки 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1. 12.  2012г. № 3-М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675" w:firstLine="675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67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решению муниципального Собр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нутригородского муниципального                                                                                                                     образования Савелки в городе Москв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 20.12.2011 № 2-МС/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850"/>
              <w:gridCol w:w="1134"/>
              <w:gridCol w:w="1134"/>
              <w:gridCol w:w="709"/>
              <w:gridCol w:w="1276"/>
            </w:tblGrid>
            <w:tr>
              <w:trPr>
                <w:trHeight w:val="915" w:hRule="atLeast"/>
              </w:trPr>
              <w:tc>
                <w:tcPr>
                  <w:tcW w:w="1049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/>
                    <w:t>В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едомственная структура расходов бюджета внутригородского муниципального образования по разделам, подразделам, целевым статьям и видам расходов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на 2012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Код ведом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2012 г.                                     Сумма 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МУНИЦИПАЛИТЕТ САВЕЛ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463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2412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246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63,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07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Иные выплаты персоналу за исключением фо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а оплаты тру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0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Прочая закупка товаров,  работ и услу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287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306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Депутаты представительного органа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0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992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 xml:space="preserve">01 0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Функционирование исполнительно-распорядительного органа местного самоуправления (муниципалите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992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Содержание органов местного самоуправления (для решения вопросов местного значения)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9921,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Руководителя муниципалит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001 15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1 53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64,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Прочая закупка товаров,  работ и услу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9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Содержание органов местного самоуправления (для решения вопросов местного значения) аппарата муниципалит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001 15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color w:val="000000"/>
                      <w:sz w:val="20"/>
                      <w:szCs w:val="20"/>
                    </w:rPr>
                    <w:t>9874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5500,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639,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Прочая закупка товаров,  работ и услу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01 15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2734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Содержание органов местного самоуправления (муниципальных служащих - работников районных комиссий по делам несовершеннолетних и защите их прав), из них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33А 0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93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92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30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Прочая закупка товаров,  работ и услу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6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01 0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5,3 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 с населением по месту жительства), из них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33 А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85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8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7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1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Прочая закупка товаров,  работ и услу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5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А 01 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5,3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Содержание органов местного самоуправления (муниципальных служащих, осуществляющих переданные полномочия по опеке и попечительству), из них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33 А 01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473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71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25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5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Прочая закупка товаров,  работ и услуг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93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2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 38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1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9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244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Расходы, связанные с выполнением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1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9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4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76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762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Организация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8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92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33 А 01 23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5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Проведение мероприятий для детей и молодежи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Организация досуговой и социально-воспитательной работы с населением по месту жительства, из них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03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3 А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33 А 01 23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964,9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ыполнение функций муниципальными учреждения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 А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за счет субвенций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 А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за счет собственных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А 01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7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за счет субсид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А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9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за счет субсидий из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7 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А 01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9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0"/>
                      <w:szCs w:val="20"/>
                    </w:rPr>
                    <w:t>225,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8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40 01 00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Мероприятия в сфере культуры, кинематограф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8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4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342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0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342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Организация физкультурно-оздоровительной и спортивной работы с население по месту жи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9 57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Мероприятия по благоустройству городских округов и поселений, из них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652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33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652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81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81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0 А 03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3000,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ыполнение функций муниципальными учреждения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 А 03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083,3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за счет субвенций из бюджета города Москвы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10А 03 1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9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- за счет субсидий из бюджет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0 А 03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  <w:t>179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  <w:t>84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44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12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44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244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77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4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TextBody"/>
        <w:spacing w:before="0" w:after="0"/>
        <w:ind w:left="-67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-67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1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2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2:00Z</dcterms:created>
  <dc:creator>Admin</dc:creator>
  <dc:description/>
  <cp:keywords/>
  <dc:language>en-US</dc:language>
  <cp:lastModifiedBy>HlibovaSA SA. Hlibova</cp:lastModifiedBy>
  <cp:lastPrinted>2012-12-24T16:19:00Z</cp:lastPrinted>
  <dcterms:modified xsi:type="dcterms:W3CDTF">2012-12-24T15:24:00Z</dcterms:modified>
  <cp:revision>5</cp:revision>
  <dc:subject/>
  <dc:title/>
</cp:coreProperties>
</file>