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СИЛИ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6.2016 № 08/01-С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слушивании информации руководите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  города Москвы Центр соци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, досуга и спорта «Энергия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 учреждения в 2015 году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  ГБУ  города Москвы Центр социального воспитания, ,досуга и спорта «Энергия» о работе учреждения в 2015 году  Совет депутатов  муниципального округа Силино решил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ять информацию руководителя ГБУ  города Москвы Центр социального воспитания, досуга и спорта «Энергия» Сафохиной Е.С. о работе учреждения в 2015 году  к свед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Считать приоритетным направлением  в работе ГБУ  города Москвы Центр социального воспитания, досуга и спорта «Энергия»  оказание  государственных услуг  населению старшего поколения, а также систематическое информирование населения округа об оказываемых услуга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 города Москв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Контроль исполнения настоящего решения возложить на главу муниципального округа Силино Шестакову Г.Н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800" w:after="8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Силино                           Г.Н. Шес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8:00Z</dcterms:created>
  <dc:creator>Пользователь</dc:creator>
  <dc:description/>
  <dc:language>en-US</dc:language>
  <cp:lastModifiedBy>Пользователь</cp:lastModifiedBy>
  <cp:lastPrinted>2016-06-21T13:36:00Z</cp:lastPrinted>
  <dcterms:modified xsi:type="dcterms:W3CDTF">2016-06-21T09:48:00Z</dcterms:modified>
  <cp:revision>2</cp:revision>
  <dc:subject/>
  <dc:title/>
</cp:coreProperties>
</file>