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5 года № 13/12</w:t>
      </w:r>
    </w:p>
    <w:p>
      <w:pPr>
        <w:pStyle w:val="Normal"/>
        <w:rPr>
          <w:b/>
          <w:b/>
          <w:color w:val="3A1300"/>
          <w:sz w:val="28"/>
          <w:szCs w:val="28"/>
        </w:rPr>
      </w:pPr>
      <w:r>
        <w:rPr>
          <w:b/>
          <w:color w:val="3A1300"/>
          <w:sz w:val="28"/>
          <w:szCs w:val="28"/>
        </w:rPr>
      </w:r>
    </w:p>
    <w:p>
      <w:pPr>
        <w:pStyle w:val="Normal"/>
        <w:rPr>
          <w:b/>
          <w:b/>
          <w:color w:val="3A1300"/>
          <w:sz w:val="28"/>
          <w:szCs w:val="28"/>
        </w:rPr>
      </w:pPr>
      <w:r>
        <w:rPr>
          <w:b/>
          <w:color w:val="3A13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ощрении Главы муниципального округа Матушкино Анисимова В.В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 Законом города Москвы № 9 от 25 ноября 2009 года «О гарантиях осуществления полномочий лиц замещающих муниципальные должности в городе Москве», в связи с достижением главой муниципального округа Матушкино Анисимовым Владимиром Викторовичем общего трудового стажа государственной службы 40 лет, дающего право на единовременное денежное поощрение, 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ешить выплату единовременного денежного поощрения главе муниципального округа Матушкино в размере ежемесячного денежного вознагра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исполнения пункта 1 разрешить использовать средства аппарата Совета депутатов муниципального округа Матушкино в пределах, утвержденных росписью доходов и расходов на 2015 год на выплату оплаты труда с начисления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у-советнику аппарата Совета депутатов муниципального округа Матушкино выплатить поощрение в соответствии с пунктом 1 настоящего реш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даты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 xml:space="preserve">Анисимова 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lineRule="auto" w:line="27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134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8:00Z</dcterms:created>
  <dc:creator>Admin</dc:creator>
  <dc:description/>
  <cp:keywords/>
  <dc:language>en-US</dc:language>
  <cp:lastModifiedBy>сони</cp:lastModifiedBy>
  <cp:lastPrinted>2015-12-16T09:42:00Z</cp:lastPrinted>
  <dcterms:modified xsi:type="dcterms:W3CDTF">2015-12-16T08:15:00Z</dcterms:modified>
  <cp:revision>14</cp:revision>
  <dc:subject/>
  <dc:title>МУНИЦИПАЛИТЕТ ВНУТРИГОРОДСКОГО </dc:title>
</cp:coreProperties>
</file>