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т 25 ноября 2014 года  № 11/</w:t>
      </w:r>
      <w:r>
        <w:rPr/>
        <w:t>2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441"/>
      </w:tblGrid>
      <w:tr>
        <w:trPr>
          <w:trHeight w:val="1402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мероприятий по военно- патриотическому воспитанию граждан Российской Федерации, проживающих на территории муниципального округа Матушкино на 2015 год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уководствуясь Законом города Москвы от 06 ноября 2002 г № 56 «Об организации местного самоуправления в городе Москве» и пунктом 7 части 2 статьи 3 Устава муниципального округа Матушкино, </w:t>
      </w:r>
      <w:r>
        <w:rPr>
          <w:b/>
          <w:bCs/>
          <w:sz w:val="28"/>
          <w:szCs w:val="28"/>
        </w:rPr>
        <w:t>Совет депутатов муниципального округа Матушкино решил</w:t>
      </w:r>
      <w:r>
        <w:rPr>
          <w:sz w:val="28"/>
          <w:szCs w:val="28"/>
        </w:rPr>
        <w:t>:</w:t>
      </w:r>
    </w:p>
    <w:p>
      <w:pPr>
        <w:pStyle w:val="Subtitle"/>
        <w:spacing w:lineRule="auto" w:line="24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Утвердить план мероприятий по военно-патриотическому воспитанию граждан Российской Федерации, проживающих на территории муниципального округа Матушкино на 2015 год (приложение). </w:t>
      </w:r>
    </w:p>
    <w:p>
      <w:pPr>
        <w:pStyle w:val="Subtitl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2. Аппарату Совета депутатов организовать работу согласно утвержденному плану мероприятий по военно-патриотическому воспитанию граждан Российской Федерации, проживающих на территории муниципального округа Матушкино на 2015 год.</w:t>
      </w:r>
    </w:p>
    <w:p>
      <w:pPr>
        <w:pStyle w:val="Subtitle"/>
        <w:spacing w:lineRule="auto" w:line="24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решение вступает в силу с момента его принятия.</w:t>
      </w:r>
    </w:p>
    <w:p>
      <w:pPr>
        <w:pStyle w:val="Subtitle"/>
        <w:spacing w:lineRule="auto" w:line="24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4. </w:t>
      </w:r>
      <w:r>
        <w:rPr/>
        <w:t xml:space="preserve">Контроль </w:t>
      </w:r>
      <w:r>
        <w:rPr>
          <w:b w:val="false"/>
          <w:bCs w:val="false"/>
        </w:rPr>
        <w:t xml:space="preserve">за выполнением настоящего решения возложить на главу муниципального округа Матушкино </w:t>
      </w:r>
      <w:r>
        <w:rPr>
          <w:bCs w:val="false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2240" w:h="15840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атушкино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4 г. № 11/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лан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оенно-патриотическому воспитанию граждан Российской Федерации, проживающих на территории муниципального округа Матушкино на 2015 год</w:t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678"/>
        <w:gridCol w:w="1985"/>
        <w:gridCol w:w="2692"/>
        <w:gridCol w:w="3402"/>
        <w:gridCol w:w="1701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полагаемая 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едполагае-мый охват жителей (чел.) </w:t>
            </w:r>
          </w:p>
        </w:tc>
      </w:tr>
      <w:tr>
        <w:trPr>
          <w:trHeight w:val="1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митинге и возложении цветов к     памятным местам рай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чер-встреча молодежи с участниками войн,  «Подвиг Ваш не заб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201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умент «Штык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ее ТЦСО «Зеленоград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сценарному плану. Воспоминания ветеранов  жителей Матушкино. Чаепити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 военных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для ветеранов войн и молодежи из военно-патриотических клубов МО Матушки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. Таганская площад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 экскурсоводом «Бункер-42» с обе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митинге и возложении цветов молодежью к памятным местам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но-музыкальный салон посвященный  Дню Победы с участием ветеранов войн и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1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умент «Штык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ее ТЦСО «Зеленоградский» или актовый зал аппарата СД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ая программа «Нам дороги, эти позабыть нельз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сценарному плану (сценарию). Чаепит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учение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ые проводы призывников в ряды вооруженных сил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военного комиссариата г.Москвы по Зел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дравление, вручение подар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возложении цветов к памятным местам муниципального округа посвященное дню памяти и скорби (22.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умент «Штык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хта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государственного Флага РФ (22.08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детьми и молодежью МО  о государственной символике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 № 6 или ТЦС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детского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программа «Флаг над город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жественный вечер «Едины и непобедимы», посвященный Дню Народного един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ЦСО «Зеленоград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ценарному плану (сценарию). Чаепит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посвященная 74-ой годовщине Битве под Москвой по теме  «Москва за н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ей ВС Р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 экскурсовод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«БИМ» марафона «1941 метр», посвященного битве под Моск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аршру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0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7:00Z</dcterms:created>
  <dc:creator>сони</dc:creator>
  <dc:description/>
  <cp:keywords/>
  <dc:language>en-US</dc:language>
  <cp:lastModifiedBy>сони</cp:lastModifiedBy>
  <cp:lastPrinted>2014-11-26T10:28:00Z</cp:lastPrinted>
  <dcterms:modified xsi:type="dcterms:W3CDTF">2014-11-26T06:40:00Z</dcterms:modified>
  <cp:revision>4</cp:revision>
  <dc:subject/>
  <dc:title/>
</cp:coreProperties>
</file>