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9 мая 2015 года  № 6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5 г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Закона города Москвы от 06 ноября 2002 года № 56 «Об организации местного самоуправления в городе Москве» и статьей 57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населения депутатами Совета депутатов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«Окружной газете «41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график приема депутатов Совета депутатов на официальном сайте муниципального округа Матушкино </w:t>
      </w:r>
      <w:r>
        <w:rPr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72" w:firstLine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6372" w:firstLine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left="6372" w:firstLine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ушкино</w:t>
      </w:r>
    </w:p>
    <w:p>
      <w:pPr>
        <w:pStyle w:val="Normal"/>
        <w:spacing w:lineRule="auto" w:line="240" w:before="0" w:after="0"/>
        <w:ind w:left="6372" w:firstLine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05.2015 г. № 6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населения депутатами Совета депутатов муниципального округа Матушкино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Матушкин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исимов Владимир Викторович</w:t>
      </w:r>
      <w:r>
        <w:rPr>
          <w:rFonts w:cs="Times New Roman" w:ascii="Times New Roman" w:hAnsi="Times New Roman"/>
          <w:sz w:val="24"/>
          <w:szCs w:val="24"/>
        </w:rPr>
        <w:t xml:space="preserve"> ведет прием еженедель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недельникам с 16-00 до 17-30  (корп.12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Совета депутатов муниципального округа Матушкино, с июня по август месяц, в работе Совета депутатов установлен летний переры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иема: 16.00-17.30 час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Место: Зеленоград корп.129</w:t>
      </w:r>
    </w:p>
    <w:tbl>
      <w:tblPr>
        <w:tblW w:w="1091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5"/>
        <w:gridCol w:w="2692"/>
        <w:gridCol w:w="2268"/>
        <w:gridCol w:w="2694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депу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ого участка</w:t>
            </w:r>
          </w:p>
        </w:tc>
      </w:tr>
      <w:tr>
        <w:trPr>
          <w:trHeight w:val="1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ЕДИ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ОВ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ислав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,453,454,455,4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1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ЗЬ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ил Юр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118,119,120,145,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148,160,161,200А,Б,ВГ,219,231,232,234,235,2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7,238,239,240,241,24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,250,251,4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Х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ья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А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я Вад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402,403,405,409,4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,415,416,417,419,4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424,424А,Б,В,425,452453,454,455,469, Березовая д.1,2,3,6,6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1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А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407,426,427,428,43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,433,435,436,438,43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441,442,445,446,4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,449,450,451,456,4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06,107А,Б,В,Г,10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26,127,128,129,130А,Б,138,139,141,153,158,162164,165,166,2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Юности д.3,4,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9:00Z</dcterms:created>
  <dc:creator>сони</dc:creator>
  <dc:description/>
  <cp:keywords/>
  <dc:language>en-US</dc:language>
  <cp:lastModifiedBy>сони</cp:lastModifiedBy>
  <dcterms:modified xsi:type="dcterms:W3CDTF">2015-05-20T12:20:00Z</dcterms:modified>
  <cp:revision>2</cp:revision>
  <dc:subject/>
  <dc:title/>
</cp:coreProperties>
</file>