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/>
              <w:t>Об утверждении Плана мероприятий по противо-действию коррупции в органах местного самоуправления муниципального округа Матушкино на 2016 год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органах местного самоуправления муниципального округа Матушкино на 2016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В.В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 15 декабря 2015 г. № 13/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органах местного самоуправления муниципального округа Матушкино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1"/>
        <w:gridCol w:w="1843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коррупционной эксперти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ов муниципальных нормативных 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- со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олжностных инструкций работников аппарата Совета депутатов муниципального округа Матушкино в целью выявления положений с наличием коррупционной составляю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Мату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Матушки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со дня утвержден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го отчета о работе Комиссии по противодействию коррупции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заседании, следующим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Зеленоградского административного округа по антикорруп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 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марта 2009 года №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секретарь) Единой комиссии по размещению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аказов на поставки товаров, выполнение работ, оказания услуг для муниципальных нужд, размещаемых путем проведения электронных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кадровой политики в органах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Матушкин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 отбору наиболее достойных кандидатов для формирования кадрового резерва в аппарате Совета депутатов муниципального округ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редложений по формированию кадрового резерва управленческих кадров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едоставлением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об имуществе и обязательствах имущественного характера, а также сведений о расх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оложений Федерального закон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ированию жителей муниципального округа Мату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а сайте муниципального округа Матушкино должностных инструкций муниципальных служащих, информации о порядке и условиях оказания услуг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жителей о мерах, принимаемых в муниципальном округе Матушкино по противодействию коррупции, через СМИ и сеть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фактов коррупции гласности и публикация их в СМИ и на сайтах муниципального округ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еханизма «обратной связи» с населением в целях выявления фактов коррупции в органах местного самоуправления, в том числе с использованием сайта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6:00Z</dcterms:created>
  <dc:creator>сони</dc:creator>
  <dc:description/>
  <cp:keywords/>
  <dc:language>en-US</dc:language>
  <cp:lastModifiedBy>сони</cp:lastModifiedBy>
  <cp:lastPrinted>2015-12-16T10:38:00Z</cp:lastPrinted>
  <dcterms:modified xsi:type="dcterms:W3CDTF">2015-12-16T08:21:00Z</dcterms:modified>
  <cp:revision>2</cp:revision>
  <dc:subject/>
  <dc:title/>
</cp:coreProperties>
</file>