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072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ощрении муниципальных служащих аппарата Совета депутатов муниципального округа Матушки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от 22 октября 2008 года № 50 «О муниципальной службе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15 Закона города Москвы от 25 ноября 2009 года №9 «О гарантиях осуществления полномочий лиц, замещающих муниципальные должности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ощрении муниципальных служащих аппарата Совета депутатов муниципального округа Матушкино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муниципального Собрания внутригородского муниципального образования Матушкино в городе Москве от 14 декабря 2010 года № 77-РМС «Об утверждении Положения о поощрении муниципальных служащих муниципалитета внутригородского муниципального образования Матушкино в городе Москве» со дня вступления в силу настоящего реш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                                             В.В. Анисимов </w:t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атушкино</w:t>
      </w:r>
    </w:p>
    <w:p>
      <w:pPr>
        <w:pStyle w:val="Normal"/>
        <w:spacing w:lineRule="auto" w:line="240" w:before="0" w:after="0"/>
        <w:ind w:left="5664" w:firstLine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т 28.10.2014 г. № 10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муниципальных служащих аппарата Совета депутатов 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Матушкино (далее – муниципальные служащие) и порядок их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 Законом города Москвы от 25 ноября 2009 года №9 «О гарантиях осуществления полномочий лиц, замещающих муниципальные должности в городе Моск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Виды поощрений, установленные для муниципальных служащих в аппарате, применяются в отношении главы муниципального округа Матушкино, осуществляющего свои полномочия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объявление благодарности с выплатой единовременного денежного поощрения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2.2. награждение Почетной грамотой муниципального округа Матушкино с выплатой единовременного денежного поощрения или вручением ценного пода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 и присвоению почетных званий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Решение о поощрении муниципального служащего в случае, указанном в подпункте 2.2.1  принимается Главой муниципального округа Матушкино и оформляется распоряжением главы муниципального округа Матушкин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раждение Почетной грамотой муниципального округа Матушкино муниципального служащего аппарата Совета депутатов муниципального округа Матушкино осуществляется на основании решения Совета депутатов муниципального округа Матушкино по представлению главы муниципального округа Матушкино.</w:t>
      </w: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 Поощрение муниципального служащего может применяться по инициативе депутатов Совета депутатов муниципального округа Матушкино, главы муниципального округа Матушкино, а также по рекомендации аттестационной комиссии аппарата Совета депутатов муниципального округа Матуш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оощрение муниципального служащего с выплатой единовременного денежного поощрения или вручением ценного подарка может произ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счет экономии средств, предусмотренных при планировании бюджетных ассигнований в текущем финансовом году на оплату труд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счет  экономии начислений на выплаты по оплате труда, а также расходов на выплаты дополнительных гарантий, предусмотренных бюджетом муниципального округа Матушкино в текущем финансовом году на содержание аппарата Совета депутатов муниципального округа Матуш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счет экономии по материальным затратам, сложившейся в результате исполнения запланированных мероприятий (за исключением расходов на текущий и капитальный ремонт, на увеличение стоимости основны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оощрение может выплачиваться из свободного остатка бюджетных средств муниципального округа Матушкино, образовавшегося по состоянию на 1 января текущего финансового года, на основании соответствующего решения Совета депутатов муниципального округа Матуш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Не допускается применение поощрения к муниципальному служащему в период действия неснятого дисциплинарного взыскания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4:00Z</dcterms:created>
  <dc:creator>сони</dc:creator>
  <dc:description/>
  <cp:keywords/>
  <dc:language>en-US</dc:language>
  <cp:lastModifiedBy>сони</cp:lastModifiedBy>
  <dcterms:modified xsi:type="dcterms:W3CDTF">2014-10-22T11:38:00Z</dcterms:modified>
  <cp:revision>4</cp:revision>
  <dc:subject/>
  <dc:title/>
</cp:coreProperties>
</file>