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ВЕТ 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02.2016 № 02/05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еремещении  бюджетных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09.12.2015 года № 11/01-СД « О бюджете муниципального округа Силино на 2016 год», </w:t>
      </w:r>
      <w:r>
        <w:rPr>
          <w:b/>
          <w:color w:val="000000"/>
          <w:sz w:val="28"/>
          <w:szCs w:val="28"/>
        </w:rPr>
        <w:t>Совет депутатов муниципального округа Силино 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467,5 тыс. рублей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/>
      </w:pPr>
      <w:r>
        <w:rPr>
          <w:szCs w:val="28"/>
        </w:rPr>
        <w:t>Внести изменения в решение Совета депутатов муниципального округа Силино от 09.12.2015 года № 11/01-СД «О бюджете муниципального округа Силино на 2016  год» следующего содержания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firstLine="15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6 год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176,5» заменить цифрами «1377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963,4» заменить цифрами «1164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 цифры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б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 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2)в строке «Депутаты представительного органа муниципального образования (Совета депутатов)» цифры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3) </w:t>
      </w:r>
      <w:r>
        <w:rPr>
          <w:color w:val="000000"/>
          <w:sz w:val="28"/>
          <w:szCs w:val="28"/>
        </w:rPr>
        <w:t>в строке «Прочие работы, услуги» цифры «254,8» заменить цифрами «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4) </w:t>
      </w:r>
      <w:r>
        <w:rPr>
          <w:color w:val="000000"/>
          <w:sz w:val="28"/>
          <w:szCs w:val="28"/>
        </w:rPr>
        <w:t>в строке «Прочие расходы» цифры «0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в строке «Функционирование Правительства РФ, высших исполнительных органов государственной ыласти субъектов РФ, местных администраций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4) в строке «Оплата труда и начисление на оплату труда» цифры «6663,4» заменить цифрами «6462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5)в строке «Заработная плата» цифры «5057,8» заменить цифрами «485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)  в строке «Национальная безопасность и правоохранительная деятельность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1)в строке «Национальная безопасность и правоохранительная деятельность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Культура, кинематография, средства массовой информации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Другие вопросы в области культуры, кинематографии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Праздничные и социально значимые мероприятия для населения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Прочая закупка товаров , работ и услуг для государственных нужд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2)в строке «Прочие работы, услуги» цифры «750,0» заменить цифрами «90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)в строке «Другие вопросы в области средств массовой информации» цифры «218,6» заменить цифрами «230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.1) в строке «Прочая закупка товаров , работ и услуг для государственных нужд» цифры «218,6» заменить цифрами «230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.1)в строке «Прочие работы,  услуги» цифры «100,0» заменить цифрами «112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6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«1522,3» заменить цифрами «1723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176,5» заменить цифрами «1377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цифры «963,4» заменить цифрами «1164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 цифры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б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цифры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2)в строке «Депутаты представительного органа муниципального образования (Совета депутатов)» цифры «254,8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3) </w:t>
      </w:r>
      <w:r>
        <w:rPr>
          <w:color w:val="000000"/>
          <w:sz w:val="28"/>
          <w:szCs w:val="28"/>
        </w:rPr>
        <w:t>в строке «Прочие работы, услуги» цифры «254,8» заменить цифрами «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.4) </w:t>
      </w:r>
      <w:r>
        <w:rPr>
          <w:color w:val="000000"/>
          <w:sz w:val="28"/>
          <w:szCs w:val="28"/>
        </w:rPr>
        <w:t>в строке «Прочие расходы» цифры «0» заменить цифрами «104,8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в строке «Функционирование Правительства РФ, высших исполнительных органов государственной власти субъектов РФ, местных администраций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9456,0» заменить цифрами «9255,3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4) в строке «Оплата труда и начисление на оплату труда» цифры «6663,4» заменить цифрами «6462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5)в строке «Заработная плата» цифры «5057,8» заменить цифрами «4857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)  в строке «Национальная безопасность и правоохранительная деятельность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1)в строке «Национальная безопасность и правоохранительная деятельность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в строке «Прочие работы, услуги» цифры «30,0» заменить цифрами «1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Культура, кинематография, средства массовой информации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Другие вопросы в области культуры, кинематографии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 в строке «Праздничные и социально значимые мероприятия для населения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Прочая закупка товаров , работ и услуг для государственных нужд» цифры «800,0» заменить цифрами «95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2)в строке «Прочие работы, услуги» цифры «750,0» заменить цифрами «90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)в строке «Другие вопросы в области средств массовой информации» цифры «218,6» заменить цифрами «230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.1) в строке «Прочая закупка товаров , работ и услуг для государственных нужд» цифры «218,6» заменить цифрами «230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ж.1)в строке «Прочие работы,  услуги» цифры «100,0» заменить цифрами «112,0»;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круга Силино                        Г.Н. Шестакова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9" w:firstLine="1065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Sekretar</dc:creator>
  <dc:description/>
  <cp:keywords/>
  <dc:language>en-US</dc:language>
  <cp:lastModifiedBy>Пользователь</cp:lastModifiedBy>
  <cp:lastPrinted>2016-02-18T10:35:00Z</cp:lastPrinted>
  <dcterms:modified xsi:type="dcterms:W3CDTF">2016-02-18T10:18:00Z</dcterms:modified>
  <cp:revision>3</cp:revision>
  <dc:subject/>
  <dc:title>М О С К В А</dc:title>
</cp:coreProperties>
</file>