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b/>
          <w:b/>
          <w:color w:val="2E0F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 апреля 2014 года № 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821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Регламента реализации отдельных полномочий города Москвы в сфере размещения некапитальных объектов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от 16 февраля 2012 года № 57-ПП «О размещении сезонных кафе при стационарных предприятиях общественного питания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Совет депутатов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Матушки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решил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rFonts w:cs="Times New Roman" w:ascii="Times New Roman" w:hAnsi="Times New Roman"/>
          <w:sz w:val="28"/>
          <w:szCs w:val="28"/>
        </w:rPr>
        <w:t>Зеленоград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тивного округа города Москвы и управу района </w:t>
      </w:r>
      <w:r>
        <w:rPr>
          <w:rFonts w:cs="Times New Roman" w:ascii="Times New Roman" w:hAnsi="Times New Roman"/>
          <w:sz w:val="28"/>
          <w:szCs w:val="28"/>
        </w:rPr>
        <w:t>Матушки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и силу решение муниципального Собрания внутригородского муниципального образования Матушкино в городе Москве от 20 ноября 2012 года № 76-РМС «Об утверждении Регламента реализации отдельных полномочий города Москвы в сфере размещения некапитальных объектов» и решение Совета депутатов муниципального округа Матушкино от 10 сентября 2013 года № 10/10 «О внесении изменений в решение муниципального Собрания внутригородского муниципального образования Матушкино в городе Москве от 20.11.2012 года № 76-РМС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ab/>
        <w:tab/>
        <w:t xml:space="preserve"> В.В. Анисим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муниципального округа Матушкин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22.04.2014 года № 5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Матушкино 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проекта схемы (проекта изменения схемы) размещения сезонных каф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Матушкино и комиссия Совета депутатов по реализации полномочий органов местного самоуправления и вопросам местного значения (далее – профильная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гласования проекта схемы и проекта изменения схемы размещения некапитальн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ом реализации Советом депутатов переданных полномочий является поступление в Совет депутатов обращения префектуры Зеленоградского административного округа города Москвы (далее – префектура) о согласовании проекта схемы (проекта изменений схемы) размещения нестационарных торговых объектов, о согласовании проекта схемы (проекта изменений схемы) размещения сезонных кафе, обращения уполномоченного органа исполнительной власти города Москвы о согласовании проекта схемы (проекта изменений схемы) иных объектов в случаях, предусмотренных Правительством Москвы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схемы (проекта изменений схемы) размещения нестационарных торговых объектов, проекта схемы (проекта изменений схемы) размещения сезонных кафе, проекта схемы (проекта изменений схемы) иных объектов в случаях, предусмотренных Правительством Москвы (далее – проект 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щение рассматривается на очередном заседании Совета депутатов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если в течение срока, установленного Правительством Москвы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8"/>
          <w:szCs w:val="20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Arial" w:ascii="Times New Roman" w:hAnsi="Times New Roman"/>
          <w:sz w:val="28"/>
          <w:szCs w:val="20"/>
        </w:rPr>
        <w:t xml:space="preserve"> направляется в префектуру, главе управы  </w:t>
      </w:r>
      <w:r>
        <w:rPr>
          <w:rFonts w:cs="Times New Roman" w:ascii="Times New Roman" w:hAnsi="Times New Roman"/>
          <w:sz w:val="28"/>
          <w:szCs w:val="28"/>
        </w:rPr>
        <w:t xml:space="preserve">района Матушкино города Москвы (далее – управа района) и размещается на официальном сайте муниципального округа Матушкино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схемы (проекта изменений сх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согласовании проекта схемы (проекта изменений схемы) принимается отдельно по каждому проек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ект схемы (проект изменений схемы)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сли за согласование проекта схемы (проекта изменений схемы) проголосовала половина и менее от установленной численности Совета депутатов, проект схемы (проект изменений схемы) считается несогласован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ешение Совета депутатов об отказе в согласовании проекта схемы (проекта изменений схемы) должно быть мотивированны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Совета депутатов о согласовании или об отказе в согласовании проекта схемы (проекта изменений схемы) направляется в Департамент территориальных органов исполнительной власти города Москвы, префектуру, в управу района и размещается на официальном сайте в течение 3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схемы (проекта изменений схемы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газете «Вести Матушкино» или  бюллетене «Московский муниципальны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cp:lastPrinted>2014-04-23T10:40:00Z</cp:lastPrinted>
  <dcterms:modified xsi:type="dcterms:W3CDTF">2014-04-23T07:27:00Z</dcterms:modified>
  <cp:revision>7</cp:revision>
  <dc:subject/>
  <dc:title/>
</cp:coreProperties>
</file>