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круга Силино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оект решен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 xml:space="preserve">от 3 декабря 2012 года № 230-ФЗ «О контроле за соответствием расходов лиц, замещающих государственные должности, и иных лиц их доходам», Уставом </w:t>
      </w:r>
      <w:r>
        <w:rPr>
          <w:rFonts w:eastAsia="Calibri"/>
          <w:i/>
          <w:sz w:val="28"/>
          <w:szCs w:val="28"/>
          <w:lang w:eastAsia="en-US"/>
        </w:rPr>
        <w:t>муниципального округа  Силино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овет депутатов </w:t>
      </w:r>
      <w:r>
        <w:rPr>
          <w:i/>
          <w:sz w:val="28"/>
          <w:szCs w:val="28"/>
        </w:rPr>
        <w:t>муниципального округа Силино</w:t>
      </w:r>
      <w:r>
        <w:rPr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 на постоянной основе, сведений о расходах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правки о расходах лица, замещающего муниципальную должность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вета депутатов муниципального  округа Сили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17.12.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i/>
          <w:sz w:val="28"/>
          <w:szCs w:val="28"/>
        </w:rPr>
        <w:t xml:space="preserve"> муниципальному служащему аппарата Совета депутатов  Силино, к должностным обязанностям которого отнесено ведение кадровой работы,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</w:t>
      </w:r>
      <w:r>
        <w:rPr>
          <w:i/>
          <w:sz w:val="28"/>
          <w:szCs w:val="28"/>
        </w:rPr>
        <w:t>муниципального округа Силино</w:t>
      </w:r>
      <w:r>
        <w:rPr>
          <w:sz w:val="28"/>
          <w:szCs w:val="28"/>
        </w:rPr>
        <w:t xml:space="preserve">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436"/>
      <w:bookmarkStart w:id="2" w:name="Par391"/>
      <w:bookmarkStart w:id="3" w:name="Par390"/>
      <w:bookmarkStart w:id="4" w:name="Par311"/>
      <w:bookmarkStart w:id="5" w:name="Par272"/>
      <w:bookmarkStart w:id="6" w:name="Par271"/>
      <w:bookmarkStart w:id="7" w:name="Par270"/>
      <w:bookmarkStart w:id="8" w:name="Par269"/>
      <w:bookmarkStart w:id="9" w:name="Par268"/>
      <w:bookmarkStart w:id="10" w:name="Par267"/>
      <w:bookmarkStart w:id="11" w:name="Par242"/>
      <w:bookmarkStart w:id="12" w:name="Par241"/>
      <w:bookmarkStart w:id="13" w:name="Par240"/>
      <w:bookmarkStart w:id="14" w:name="Par239"/>
      <w:bookmarkStart w:id="15" w:name="Par216"/>
      <w:bookmarkStart w:id="16" w:name="Par215"/>
      <w:bookmarkStart w:id="17" w:name="Par186"/>
      <w:bookmarkStart w:id="18" w:name="Par185"/>
      <w:bookmarkStart w:id="19" w:name="Par184"/>
      <w:bookmarkStart w:id="20" w:name="Par183"/>
      <w:bookmarkStart w:id="21" w:name="Par157"/>
      <w:bookmarkStart w:id="22" w:name="Par156"/>
      <w:bookmarkStart w:id="23" w:name="Par135"/>
      <w:bookmarkStart w:id="24" w:name="Par91"/>
      <w:bookmarkStart w:id="25" w:name="Par90"/>
      <w:bookmarkStart w:id="26" w:name="Par51"/>
      <w:bookmarkStart w:id="27" w:name="Par50"/>
      <w:bookmarkStart w:id="28" w:name="Par436"/>
      <w:bookmarkStart w:id="29" w:name="Par391"/>
      <w:bookmarkStart w:id="30" w:name="Par390"/>
      <w:bookmarkStart w:id="31" w:name="Par311"/>
      <w:bookmarkStart w:id="32" w:name="Par272"/>
      <w:bookmarkStart w:id="33" w:name="Par271"/>
      <w:bookmarkStart w:id="34" w:name="Par270"/>
      <w:bookmarkStart w:id="35" w:name="Par269"/>
      <w:bookmarkStart w:id="36" w:name="Par268"/>
      <w:bookmarkStart w:id="37" w:name="Par267"/>
      <w:bookmarkStart w:id="38" w:name="Par242"/>
      <w:bookmarkStart w:id="39" w:name="Par241"/>
      <w:bookmarkStart w:id="40" w:name="Par240"/>
      <w:bookmarkStart w:id="41" w:name="Par239"/>
      <w:bookmarkStart w:id="42" w:name="Par216"/>
      <w:bookmarkStart w:id="43" w:name="Par215"/>
      <w:bookmarkStart w:id="44" w:name="Par186"/>
      <w:bookmarkStart w:id="45" w:name="Par185"/>
      <w:bookmarkStart w:id="46" w:name="Par184"/>
      <w:bookmarkStart w:id="47" w:name="Par183"/>
      <w:bookmarkStart w:id="48" w:name="Par157"/>
      <w:bookmarkStart w:id="49" w:name="Par156"/>
      <w:bookmarkStart w:id="50" w:name="Par135"/>
      <w:bookmarkStart w:id="51" w:name="Par91"/>
      <w:bookmarkStart w:id="52" w:name="Par90"/>
      <w:bookmarkStart w:id="53" w:name="Par51"/>
      <w:bookmarkStart w:id="54" w:name="Par50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i/>
          <w:sz w:val="28"/>
          <w:szCs w:val="28"/>
        </w:rPr>
        <w:t>муниципального округа Сили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7.12.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</w:t>
      </w:r>
      <w:r>
        <w:rPr>
          <w:i/>
          <w:sz w:val="28"/>
          <w:szCs w:val="28"/>
        </w:rPr>
        <w:t xml:space="preserve">униципальному служащему аппарата Совета депутатов  Силино, к должностным обязанностям которого отнесено ведение кадровой работы. 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живающий (ая) по адресу: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55" w:name="Par54"/>
      <w:bookmarkEnd w:id="55"/>
      <w:r>
        <w:rPr>
          <w:rFonts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56" w:name="Par59"/>
      <w:bookmarkEnd w:id="56"/>
      <w:r>
        <w:rPr>
          <w:rFonts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57" w:name="Par63"/>
      <w:bookmarkEnd w:id="57"/>
      <w:r>
        <w:rPr>
          <w:rFonts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58" w:name="Par65"/>
      <w:bookmarkEnd w:id="58"/>
      <w:r>
        <w:rPr>
          <w:rFonts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5:00Z</dcterms:created>
  <dc:creator>GEG</dc:creator>
  <dc:description/>
  <dc:language>en-US</dc:language>
  <cp:lastModifiedBy>ШЕСТАКОВА</cp:lastModifiedBy>
  <cp:lastPrinted>2014-11-13T10:07:00Z</cp:lastPrinted>
  <dcterms:modified xsi:type="dcterms:W3CDTF">2014-12-05T09:35:00Z</dcterms:modified>
  <cp:revision>2</cp:revision>
  <dc:subject/>
  <dc:title>Приложение 2</dc:title>
</cp:coreProperties>
</file>