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апреля 2014 года № 5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вестки дня заседания Совета депутатов муниципального округа Матушкино на 20 мая 201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 и статьей 16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вестку дня заседания Совета депутатов муниципального округа Матушкино на 20 мая 2014 года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муниципального округа Матушкино 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 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4"/>
          <w:szCs w:val="20"/>
        </w:rPr>
        <w:t>Приложение к решению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вета депутатов муниципального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круга Матушкино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2.04.2014 года № 5/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епутатов муниципального округа Мату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 ма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Матушкино за 2013 год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 утверждении графика приема населения депутатами Совета депутатов 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артал 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артал 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вестки дня заседания Совета депутатов муниципального округа Матушкино на 9 сентября 2014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dcterms:modified xsi:type="dcterms:W3CDTF">2014-04-24T06:33:00Z</dcterms:modified>
  <cp:revision>9</cp:revision>
  <dc:subject/>
  <dc:title/>
</cp:coreProperties>
</file>