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6.09.2014 г. № </w:t>
      </w:r>
      <w:r>
        <w:rPr>
          <w:sz w:val="28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СД/11</w:t>
      </w:r>
    </w:p>
    <w:p>
      <w:pPr>
        <w:pStyle w:val="Normal"/>
        <w:ind w:left="3828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528" w:firstLine="709"/>
        <w:rPr>
          <w:rFonts w:ascii="Times New Roman;Times New Roman" w:hAnsi="Times New Roman;Times New Roman" w:cs="Times New Roman;Times New Roman"/>
          <w:b/>
          <w:b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528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муниципального округа Савелки  от 19 декабря 2013 г.  № 4-СД/16 «О бюджете муниципального округа Савелки на 2014 год»</w:t>
      </w:r>
    </w:p>
    <w:p>
      <w:pPr>
        <w:pStyle w:val="Normal"/>
        <w:spacing w:lineRule="auto" w:line="360"/>
        <w:ind w:firstLine="1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 пп. 1.1. п. 1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гнозируемый объем доходов муниципального округа Савелки  на 2014 г. в сумм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5 738,0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щий объем расходов бюджета муниципального округа Савелки  на 2014 г. в сумм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 328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вышение расходов над доходами составляет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590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 1 «Источники формирования  доходов местного бюджета  на 2014 год и распределение их по кодам бюджетной классификации РФ»  к решению  Совета депутатов муниципального округа Савелки от 19 декабря 2013 г. № 4-СД/16 «О бюджете муниципального округа Савелки на 2014 год», изложив  его в новой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 4  «Распределение расходов бюджета муниципального округа Савелки на 2014 год по направлениям» к решению  Совета депутатов  муниципального   округа   Савелки   от  19  декабря  2013 г. № 4-СД/16 «О бюджете муниципального округа Савелки на 2014 год», изложив его в новой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 к решению  Совета депутатов  муниципального округа  Савелки    от   19  декабря  2013 г.  № 4-СД/16 «О бюджете муниципального округа Савелки на 2014 год», изложив его в новой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: за 12 , против 0 , воздержались 0.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униципального  округа Савелки</w:t>
        <w:tab/>
        <w:tab/>
        <w:t xml:space="preserve">                            И.В. Юдахина</w:t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538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538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38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ind w:left="5387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  16 сентября  2014г.  № 11-СД/11 </w:t>
            </w:r>
          </w:p>
          <w:p>
            <w:pPr>
              <w:pStyle w:val="Normal"/>
              <w:ind w:left="5954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567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округа Савелки </w:t>
            </w:r>
          </w:p>
          <w:p>
            <w:pPr>
              <w:pStyle w:val="Normal"/>
              <w:ind w:left="567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 19 декабря  2013г.  № 4- СД/1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699"/>
              <w:gridCol w:w="1256"/>
              <w:gridCol w:w="700"/>
              <w:gridCol w:w="985"/>
              <w:gridCol w:w="850"/>
              <w:gridCol w:w="3439"/>
              <w:gridCol w:w="1275"/>
            </w:tblGrid>
            <w:tr>
              <w:trPr>
                <w:trHeight w:val="1020" w:hRule="atLeast"/>
              </w:trPr>
              <w:tc>
                <w:tcPr>
                  <w:tcW w:w="963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Источники формирования  доходов местного бюджета  на 2014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Подгруппа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Статья Подстатья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Элемент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Программ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КОСГУ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Наименование доходов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2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20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3 408,0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2030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34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Штрафы, санкции, возмещение ущерб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9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40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9003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40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4999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51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;Times New Roman" w:ascii="Times New Roman;Times New Roman" w:hAnsi="Times New Roman;Times New Roman"/>
                      <w:sz w:val="26"/>
                      <w:szCs w:val="26"/>
                      <w:lang w:eastAsia="zh-CN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 9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ИТОГО ДОХОДОВ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</w:rPr>
                    <w:t>15 738,0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395" w:firstLine="142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 16 сентября  2014г.  № 11-СД/11 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4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 19 декабря  2013г.  № 4- СД/16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left="4395" w:firstLine="142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firstLine="14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2014 год по направлениям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843"/>
      </w:tblGrid>
      <w:tr>
        <w:trPr>
          <w:trHeight w:val="5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886,5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та проезда депутатов Совета депутатов муниципального округа Савелки  (статья 10 Закон г. Москвы от 25  ноября 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01,6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980,0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6 328,1</w:t>
            </w:r>
          </w:p>
        </w:tc>
      </w:tr>
    </w:tbl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3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 16 сентября  2014г.  № 11-СД/11 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 19 декабря  2013 г.  № 4- СД/16</w:t>
      </w:r>
    </w:p>
    <w:p>
      <w:pPr>
        <w:pStyle w:val="Normal"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24"/>
        <w:gridCol w:w="1533"/>
        <w:gridCol w:w="1687"/>
        <w:gridCol w:w="992"/>
        <w:gridCol w:w="1701"/>
      </w:tblGrid>
      <w:tr>
        <w:trPr>
          <w:trHeight w:val="315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Раздел, подразде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014 г.                                     Сумма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АППАРАТ СД МО САВЕЛ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16 328,1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01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15 109,4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2 217,3</w:t>
            </w:r>
          </w:p>
        </w:tc>
      </w:tr>
      <w:tr>
        <w:trPr>
          <w:trHeight w:val="9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2 217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 217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 745,8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658,6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340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60,0</w:t>
            </w:r>
          </w:p>
        </w:tc>
      </w:tr>
      <w:tr>
        <w:trPr>
          <w:trHeight w:val="2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3А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01 0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исполнительно-распорядительного органа местного самоуправления (аппарат СД МО Савелк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6 076,2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 И КИНЕМАТОГРАФ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08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5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12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626,6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</w:tbl>
    <w:p>
      <w:pPr>
        <w:pStyle w:val="Style19"/>
        <w:spacing w:lineRule="auto" w:line="360"/>
        <w:ind w:left="851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Your User Name</dc:creator>
  <dc:description/>
  <cp:keywords/>
  <dc:language>en-US</dc:language>
  <cp:lastModifiedBy>Sveta</cp:lastModifiedBy>
  <cp:lastPrinted>2014-09-16T14:22:00Z</cp:lastPrinted>
  <dcterms:modified xsi:type="dcterms:W3CDTF">2014-09-16T13:25:00Z</dcterms:modified>
  <cp:revision>5</cp:revision>
  <dc:subject/>
  <dc:title>Дата заседания муниципального Собрания 02</dc:title>
</cp:coreProperties>
</file>