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5 марта 2016 г. № 3-СД/3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/>
        <w:t xml:space="preserve">                     </w:t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394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394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2-й  квартал 2016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4394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4394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439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   с    Законом  города  Москвы от  06  ноября  2002 г.   № 56 «Об организации местного самоуправления в городе Москве», руководствуясь положениями ст. 15  Регламента Совета депутатов муниципального округа Савелки, утвержденного   решением    Совета    депутатов    муниципального  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Совета депутатов муниципального округа Савелки на 2-й  квартал 2016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2-й квартал 2016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</w:rPr>
        <w:t>Результаты голосования: за 10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И.В. Юдахина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марта 2016 г. № 3-СД/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Совета депутатов муниципального округа Саве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-й 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412" w:hRule="atLeast"/>
        </w:trPr>
        <w:tc>
          <w:tcPr>
            <w:tcW w:w="1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апр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май</w:t>
            </w:r>
          </w:p>
        </w:tc>
      </w:tr>
      <w:tr>
        <w:trPr>
          <w:trHeight w:val="385" w:hRule="atLeast"/>
        </w:trPr>
        <w:tc>
          <w:tcPr>
            <w:tcW w:w="1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убличных слушаний по проекту решения Совета депутатов муниципального округа Савелки «Об  исполнении бюджета муниципального округа  за 2015 год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www.savelki.ru аппарата Совета депутатов муниципального округа  Савелки и предоставления этих сведений общероссийским средствам массовой информации для опубликования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июнь</w:t>
            </w:r>
          </w:p>
        </w:tc>
      </w:tr>
      <w:tr>
        <w:trPr>
          <w:trHeight w:val="278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графика дежурств депутатов Совета депутатов муниципального округа Савелки на 3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депутатов Совета депутатов муниципального округа Савелки на  3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3-й квартал 2016 г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зультатов публичных слушаний, проводимых по рассмотрению проекта решения Совета депутатов муниципального округа Савел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исполнении бюджета муниципального округа  за 2015 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екта решения Совета депутатов муниципального округа Савелки «Об  исполнении бюджета муниципального округа  за 2015 г.»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ощрении депутатов муниципального округа Савел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9" w:gutter="0" w:header="0" w:top="42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3:00Z</dcterms:created>
  <dc:creator>Nadezda</dc:creator>
  <dc:description/>
  <cp:keywords/>
  <dc:language>en-US</dc:language>
  <cp:lastModifiedBy>Пользователь Windows</cp:lastModifiedBy>
  <cp:lastPrinted>2016-03-15T16:18:00Z</cp:lastPrinted>
  <dcterms:modified xsi:type="dcterms:W3CDTF">2016-03-15T13:18:00Z</dcterms:modified>
  <cp:revision>3</cp:revision>
  <dc:subject/>
  <dc:title/>
</cp:coreProperties>
</file>