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 19  декабря 2013 г. № 6–СД/1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736"/>
        <w:gridCol w:w="4108"/>
      </w:tblGrid>
      <w:tr>
        <w:trPr/>
        <w:tc>
          <w:tcPr>
            <w:tcW w:w="1059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57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57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57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лана работы Совета депутатов муниципального округа Савелки на 1  квартал 2014 год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5813" w:firstLine="99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5813" w:firstLine="99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right="5812" w:firstLine="99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left="-142"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Законом  города Москвы от 06 ноября 2002 г. № 56 «Об организации местного самоуправления в городе Москве», руководствуясь положениями ст. 15  Регламента Совета депутатов муниципального округа Савелки, утвержденного решением Совета депутатов муниципального округа Савелки  от 25 июня 2013 г. № 6–СД/8 «О Регламенте Совета депутатов муниципального округа Савелки», Совет депутатов муниципального округа Савелки решил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лан работы Совета депутатов муниципального округа Савелки на 1  квартал 2014 года (приложение).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  Аппарату Совета депутатов муниципального округа Савелки довести план работы Совета депутатов муниципального округа Савелки на 1  квартал 2014 года до сведения населения муниципального округа Савел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</w:rPr>
        <w:t>3. Направить настоящее решение в префектуру Зеленоградского административного округа города Москвы и управу района Савелки в городе Москве.</w:t>
      </w:r>
    </w:p>
    <w:p>
      <w:pPr>
        <w:pStyle w:val="TextBodyIndent"/>
        <w:spacing w:before="0" w:after="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>4.  Опубликовать настоящее решение в официальном печатном издании «Ведомости муниципального округа Савелки»</w:t>
      </w:r>
      <w:r>
        <w:rPr>
          <w:bCs/>
          <w:color w:val="000000"/>
          <w:spacing w:val="-3"/>
        </w:rPr>
        <w:t xml:space="preserve">, а также разместить 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Савелки  Юдахину Ирину Васильевну.</w:t>
      </w:r>
    </w:p>
    <w:p>
      <w:pPr>
        <w:pStyle w:val="TextBodyIndent"/>
        <w:spacing w:before="0" w:after="0"/>
        <w:ind w:left="283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3" w:firstLine="567"/>
        <w:jc w:val="both"/>
        <w:rPr>
          <w:bCs/>
        </w:rPr>
      </w:pPr>
      <w:r>
        <w:rPr>
          <w:bCs/>
        </w:rPr>
        <w:t>Результаты голосования:</w:t>
      </w:r>
    </w:p>
    <w:p>
      <w:pPr>
        <w:pStyle w:val="TextBodyIndent"/>
        <w:spacing w:before="0" w:after="0"/>
        <w:ind w:left="283" w:firstLine="567"/>
        <w:jc w:val="both"/>
        <w:rPr>
          <w:bCs/>
        </w:rPr>
      </w:pPr>
      <w:r>
        <w:rPr>
          <w:bCs/>
        </w:rPr>
        <w:t>«За» - 11 «Против» - 0 «Воздержалось» -0</w:t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Савелки                                       И.В. Юдахина </w:t>
      </w:r>
    </w:p>
    <w:p>
      <w:pPr>
        <w:pStyle w:val="Normal"/>
        <w:tabs>
          <w:tab w:val="clear" w:pos="708"/>
          <w:tab w:val="left" w:pos="2635" w:leader="none"/>
        </w:tabs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35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</w:t>
      </w:r>
    </w:p>
    <w:p>
      <w:pPr>
        <w:pStyle w:val="Normal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 2013 г. № 6–СД/1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ы Совета депутатов муниципального округа Савел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1  квартал 2014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8"/>
        <w:gridCol w:w="3826"/>
      </w:tblGrid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нварь (21.01.2014 г.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5841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0"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мероприятий по противодействию коррупции в муниципальном округе Савелки на 2014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0"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роекта перечня вопросов к главе управы района Савелки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2.2014 г. заслушиван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а  главы Управы района Савел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и директора ГКУ «Дирекция ЖКХиБ ЗелА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и руководителя ГПБУ «Управление ООПТ ПО ЗелА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заслушивании отчета главы муниципального округа Савел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2.2014 г. заслушиван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и руководителя ГБУ «Многофункциональные Центры Зеленоградского административного округа города Москв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и руководителя ГБУЗ «ГП № 201 ДЗ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и руководителя ГБУЗ «ДГП № 105 ДЗ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ации руководителя  ГБУ ТЦСО «Зеленоградский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графика дежурств депутатов на 2 квартал 2014 года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лана работ Совета депутатов муниципального округа Савелки на 2 квартал 2014 года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ощрении депутатов Совета депутатов муниципального округа Савелки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 на 2- й квартал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03:00Z</dcterms:created>
  <dc:creator>Nadezda</dc:creator>
  <dc:description/>
  <cp:keywords/>
  <dc:language>en-US</dc:language>
  <cp:lastModifiedBy>Sveta</cp:lastModifiedBy>
  <cp:lastPrinted>2013-12-19T19:59:00Z</cp:lastPrinted>
  <dcterms:modified xsi:type="dcterms:W3CDTF">2013-12-19T16:00:00Z</dcterms:modified>
  <cp:revision>6</cp:revision>
  <dc:subject/>
  <dc:title/>
</cp:coreProperties>
</file>