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 xml:space="preserve">СОВЕТ ДЕПУТАТО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муниципального округа   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.09.2015   № 08/07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мещении  бюджетных ассигнований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 части 3 статьи 217  Закона Российской Федерации от 31.07.1998 г. № 145-ФЗ «Бюджетный Кодекс Российской Федерации»,  части 16.3 раздела 16 «Положения о бюджетном процессе во внутригородском муниципальном образовании Силино в городе Москве», решения Совета депутатов муниципального округа Силино  от 17.12.2014 года № 12/08-СД « О бюджете муниципального округа Силино на 2015 год и плановый период 2016 и 2017 годов», </w:t>
      </w:r>
      <w:r>
        <w:rPr>
          <w:b/>
          <w:color w:val="000000"/>
          <w:sz w:val="28"/>
          <w:szCs w:val="28"/>
        </w:rPr>
        <w:t>Совет депутатов  муниципального округа Силино решил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  <w:tab w:val="left" w:pos="2434" w:leader="none"/>
        </w:tabs>
        <w:ind w:left="60" w:firstLine="330"/>
        <w:textAlignment w:val="auto"/>
        <w:rPr/>
      </w:pPr>
      <w:r>
        <w:rPr>
          <w:szCs w:val="28"/>
        </w:rPr>
        <w:t xml:space="preserve">Провести перемещение бюджетных ассигнований между разделами бюджета </w:t>
      </w:r>
      <w:r>
        <w:rPr>
          <w:color w:val="000000"/>
          <w:szCs w:val="28"/>
        </w:rPr>
        <w:t xml:space="preserve">муниципального округа Силино </w:t>
      </w:r>
      <w:r>
        <w:rPr>
          <w:szCs w:val="28"/>
        </w:rPr>
        <w:t xml:space="preserve">в  </w:t>
      </w:r>
      <w:r>
        <w:rPr>
          <w:b/>
          <w:szCs w:val="28"/>
        </w:rPr>
        <w:t>размере 497,6 тыс. рублей</w:t>
      </w:r>
      <w:r>
        <w:rPr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426"/>
        <w:rPr>
          <w:szCs w:val="28"/>
        </w:rPr>
      </w:pPr>
      <w:r>
        <w:rPr>
          <w:szCs w:val="28"/>
        </w:rPr>
        <w:t>Внести изменения в решение Совета депутатов муниципального округа Силино от 17.12.2014 года № 12/08-СД «О бюджете муниципального округа Силино на 2015 год и плановый период 2016 и 2017 годов» следующего содержа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240"/>
        <w:ind w:left="0" w:firstLine="15"/>
        <w:rPr/>
      </w:pPr>
      <w:r>
        <w:rPr>
          <w:sz w:val="28"/>
          <w:szCs w:val="28"/>
        </w:rPr>
        <w:t xml:space="preserve">в Приложение 5 «Расходы бюджета </w:t>
      </w:r>
      <w:r>
        <w:rPr>
          <w:color w:val="000000"/>
          <w:sz w:val="28"/>
          <w:szCs w:val="28"/>
        </w:rPr>
        <w:t>муниципального округа Силино по разделам, подразделам, целевым статьям и видам расходов бюджетной классификации» на 2015 год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2)в строке «Глава муниципального образования»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519,5» заменить цифрами «1790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4) в строке «Заработная плата»цифры «1244,6» заменить цифрами «1445,4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5) в строке «Начисление на оплату труда» цифры «274,9» заменить цифрами «345,5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 строке «Функционирование Правительства РФ, высших исполнительных органов государственной власти субъектов РФ, местных администраций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>б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8557,7» заменить цифрами «8225,1 »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4) в строке «Оплата труда и начисление на оплату труда» цифры «6320,4» заменить цифрами «6049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5)в строке «Заработная плата» цифры «4776,8» заменить цифрами «4576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6) в строке «Начисление на оплату труда» цифры «1543,6» заменить цифрами «1473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в строке «Коммунальные услуги» цифры «200,0» заменить цифрами «23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 в строке «Прочие работы и услуги» цифры «650,0» заменить цифрами «498,8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8) в строке «Увеличение стоимости материальных запасов» цифры «40,0» заменить цифрами «10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строку «Праздничные и социально значимые мероприятия для населения» оставить без изменения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1) строку «Прочая закупка товаров , работ и услуг для государственных нужд» оставить без изменения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2)в строке «Прочие работы, услуги» цифры «700,0» заменить цифрами «665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3)в строке «Прочие расходы» цифры «40,0» заменить цифрами «75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 строке «Вопросы в области социальной политики» цифры «1065,9» заменить цифрами «1127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1) в строке «Вопросы в области социальной политики» цифры «1065,9» заменить цифрами «1127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2) в строке «Пенсионное обеспечение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3) в строке «Доплаты к пенсиям муниципальным служащим города Москвы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4) в строке «Иные межбюджетные трансферты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д.5) </w:t>
      </w:r>
      <w:r>
        <w:rPr>
          <w:color w:val="000000"/>
          <w:sz w:val="28"/>
          <w:szCs w:val="28"/>
        </w:rPr>
        <w:t>в строке «Перечисления другим бюджетам Бюджетной системы Российской Федерации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)в строке «Периодическая печать и издательства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1)в строке «Прочая закупка товаров , работ и услуг для государственных нужд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2)в строке «Прочие работы и услуги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3)в строке «Целевые взносы» цифры «0,0» заменить цифрами «4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645"/>
        <w:rPr>
          <w:szCs w:val="28"/>
        </w:rPr>
      </w:pPr>
      <w:r>
        <w:rPr>
          <w:szCs w:val="28"/>
        </w:rPr>
        <w:t>Приложение 6 «Ведомственная структура расходов бюджета муниципального округа Силино» на 2015 год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firstLine="64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2)в строке «Глава муниципального образования»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519,5» заменить цифрами «1790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4) в строке «Заработная плата»цифры «1244,6» заменить цифрами «1445,4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5) в строке «Начисление на оплату труда» цифры «274,9» заменить цифрами «345,5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 строке «Функционирование Правительства РФ, высших исполнительных органов государственной власти субъектов РФ, местных администраций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>б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8557,7» заменить цифрами «8225,1 »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4) в строке «Оплата труда и начисление на оплату труда» цифры «6320,4» заменить цифрами «6049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5)в строке «Заработная плата» цифры «4776,8» заменить цифрами «4576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6) в строке «Начисление на оплату труда» цифры «1543,6» заменить цифрами «1473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в строке «Коммунальные услуги» цифры «200,0» заменить цифрами «23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 в строке «Прочие работы и услуги» цифры «650,0» заменить цифрами «498,8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8) в строке «Увеличение стоимости материальных запасов» цифры «40,0» заменить цифрами «10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строку «Праздничные и социально значимые мероприятия для населения» оставить без изменения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1) строку «Прочая закупка товаров , работ и услуг для государственных нужд» оставить без изменения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2)в строке «Прочие работы, услуги» цифры «700,0» заменить цифрами «665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3)в строке «Прочие расходы» цифры «40,0» заменить цифрами «75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 строке «Вопросы в области социальной политики» цифры «1065,9» заменить цифрами «1127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1) в строке «Вопросы в области социальной политики» цифры «1065,9» заменить цифрами «1127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2) в строке «Пенсионное обеспечение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3) в строке «Доплаты к пенсиям муниципальным служащим города Москвы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4) в строке «Иные межбюджетные трансферты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д.5) </w:t>
      </w:r>
      <w:r>
        <w:rPr>
          <w:color w:val="000000"/>
          <w:sz w:val="28"/>
          <w:szCs w:val="28"/>
        </w:rPr>
        <w:t>в строке «Перечисления другим бюджетам Бюджетной системы Российской Федерации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)в строке «Периодическая печать и издательства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1)в строке «Прочая закупка товаров , работ и услуг для государственных нужд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2)в строке «Прочие работы и услуги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3)в строке «Целевые взносы» цифры «0,0» заменить цифрами «40,0»;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 «Московский муниципальный вестник» </w:t>
      </w:r>
      <w:r>
        <w:rPr>
          <w:bCs/>
          <w:color w:val="000000"/>
          <w:sz w:val="28"/>
          <w:szCs w:val="28"/>
        </w:rPr>
        <w:t xml:space="preserve">и разместить на официальном сайте муниципального округа Силино. 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firstLine="992"/>
        <w:jc w:val="both"/>
        <w:rPr/>
      </w:pPr>
      <w:r>
        <w:rPr>
          <w:sz w:val="28"/>
          <w:szCs w:val="28"/>
        </w:rPr>
        <w:t xml:space="preserve">5. Контроль за выполнением </w:t>
      </w:r>
      <w:r>
        <w:rPr/>
        <w:t xml:space="preserve"> настоящего решения возложить на главу  муниципального округа Силино   Г.Н. Шестакову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1080" w:hanging="0"/>
        <w:textAlignment w:val="auto"/>
        <w:rPr>
          <w:b/>
          <w:b/>
        </w:rPr>
      </w:pPr>
      <w:r>
        <w:rPr>
          <w:b/>
        </w:rPr>
        <w:t>Глава муниципального округа Силино                         Г.Н. Шестакова</w:t>
      </w:r>
    </w:p>
    <w:sectPr>
      <w:type w:val="nextPage"/>
      <w:pgSz w:w="11906" w:h="16838"/>
      <w:pgMar w:left="851" w:right="851" w:gutter="0" w:header="0" w:top="113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75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7:00Z</dcterms:created>
  <dc:creator>Sekretar</dc:creator>
  <dc:description/>
  <cp:keywords/>
  <dc:language>en-US</dc:language>
  <cp:lastModifiedBy>Пользователь</cp:lastModifiedBy>
  <cp:lastPrinted>2015-09-24T15:37:00Z</cp:lastPrinted>
  <dcterms:modified xsi:type="dcterms:W3CDTF">2015-09-24T12:05:00Z</dcterms:modified>
  <cp:revision>4</cp:revision>
  <dc:subject/>
  <dc:title>М О С К В А</dc:title>
</cp:coreProperties>
</file>