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16 года № 2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мероприятий по социально-экономическому развитию района Матушкино города Москвы в 2016 год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, принимая во внимание согласование главы управы района Матушкино города Москвы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дополнительные мероприятия по социально-экономическому развитию района Матушкино города Москвы в 2016 году по направлениям в соответствии с при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и управу района Матушкино города Москвы в течение 3 дней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тить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09"/>
        <w:gridCol w:w="1501"/>
        <w:gridCol w:w="3686"/>
      </w:tblGrid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муниципального округа Матушки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 16 февраля 2016 года № 2/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по социально-экономическому развитию района Матушкино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19"/>
        <w:gridCol w:w="1670"/>
        <w:gridCol w:w="885"/>
        <w:gridCol w:w="992"/>
        <w:gridCol w:w="1701"/>
        <w:gridCol w:w="180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ур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2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кровл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 86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бследования технического состоя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148 кв.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 33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бследования</w:t>
            </w:r>
          </w:p>
        </w:tc>
      </w:tr>
      <w:tr>
        <w:trPr>
          <w:trHeight w:val="15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158 кв.4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бслед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165 кв.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бслед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166 кв.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бслед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Юности д.5, кв.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бслед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ая ал. д.3, кв.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бслед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 416 кв.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бслед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433 кв.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ого помещения супруги умершего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бслед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440 кв.2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бследования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 272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3:00Z</dcterms:created>
  <dc:creator>сони</dc:creator>
  <dc:description/>
  <cp:keywords/>
  <dc:language>en-US</dc:language>
  <cp:lastModifiedBy>сони</cp:lastModifiedBy>
  <cp:lastPrinted>2016-02-17T10:34:00Z</cp:lastPrinted>
  <dcterms:modified xsi:type="dcterms:W3CDTF">2016-02-18T11:34:00Z</dcterms:modified>
  <cp:revision>6</cp:revision>
  <dc:subject/>
  <dc:title/>
</cp:coreProperties>
</file>