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7 марта 2015 г. № 9–СД/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firstLine="567"/>
        <w:jc w:val="both"/>
        <w:rPr/>
      </w:pPr>
      <w:r>
        <w:rPr>
          <w:b/>
          <w:sz w:val="28"/>
          <w:szCs w:val="28"/>
        </w:rPr>
        <w:t>О проекте решения Совета депутатов муниципального округа Савелки «Об исполнении бюджета муниципального округа Савелки за 2014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9, 36, 153, 264.1, 264.2, 264.4, 264.5, 264.6 Бюджетного кодекса РФ,  Закона  города Москвы от 10 сентября 2008 года № 39 «О бюджетном устройстве и бюджетном процессе в городе Москве», со статьями 12, 26  Закона города Москвы от 06 ноября 2002 г. № 56 «Об организации местного самоуправления в городе Москве», разделами 21 и 22  Положения о бюджетном процессе в муниципальное округе Савелки, утвержденным решением Совета депутатов муниципального округа Савелки от 22.05.2014 г. № 2-МС, руководствуясь пунктом 2 части 1 статьи 3 Устава муниципального округа Савелки, заслушав и обсудив информацию бухгалтера-консультанта аппарата Совета депутатов муниципального округа Савелки Леонидовой Н.Н об исполнении бюджета муниципального округа Савелки за 2014 год, Совет депутатов муниципального округа Савелки решил: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Одобрить проект решения Совета депутатов муниципального округа Савелки «Об исполнении бюджета муниципального округа Савелки за 2014 год»: по доходам в </w:t>
      </w:r>
      <w:r>
        <w:rPr>
          <w:b/>
          <w:sz w:val="28"/>
          <w:szCs w:val="28"/>
        </w:rPr>
        <w:t>сумме 16 398,0 тыс.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17 417,1 тыс. рублей</w:t>
      </w:r>
      <w:r>
        <w:rPr>
          <w:sz w:val="28"/>
          <w:szCs w:val="28"/>
        </w:rPr>
        <w:t xml:space="preserve"> с превышением расходов над доходами в сумме </w:t>
      </w:r>
      <w:r>
        <w:rPr>
          <w:b/>
          <w:sz w:val="28"/>
          <w:szCs w:val="28"/>
        </w:rPr>
        <w:t>1 019,1 тыс. рублей</w:t>
      </w:r>
      <w:r>
        <w:rPr>
          <w:sz w:val="28"/>
          <w:szCs w:val="28"/>
        </w:rPr>
        <w:t>.  (приложение)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депутатов муниципального округа Савелки «Об исполнении бюджета муниципального округа Савелки за 2014 год»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на 18 мая 2015 г. в 17 часов 00 мину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г. Москва, г. Зеленоград, корпус 348, зал заседан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    следующий    порядок     учета   предложений  жителей, проживающих на территории  муниципального округа Савелки по  проекту  решения Совета депутатов муниципального округа Савелки «Об исполнении бюджета муниципального округа Савелки за 2014 год», а также порядок участия граждан в обсужден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оект  решения Совета депутатов муниципального округа Савелки «Об исполнении бюджета муниципального округа Савелки за 2014 год» опубликовать  в   бюллетене «Московский муниципальный Вестник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отрудникам аппарата Совета депутатов ежедневно, кроме выходных и праздничных дней, принимать в устном и письменном виде замечания и предложения граждан, проживающих на территории   муниципального округа Савелки по проекту решения Совета депутатов муниципального округа Савелки «Об исполнении бюджета муниципального округа Савелки за 2014 год» с 9-00 до 14-30 по телефонам:499-734-11-81 и 499-735-33-6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</w:t>
        <w:tab/>
        <w:t>Создать рабочую группу по организации и проведению  публичных  слушаний  по проекту решения Совета депутатов муниципального округа Савелки «Об исполнении бюджета муниципального округа Савелки за 2014 год»  в следующем составе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барник Т.Н. – депутат Совета депутатов муниципального округа Савелки, председатель бюджетно-финансовой комиссии Совета депутатов муниципального округа Савелк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 К.В. –   депутат Совета депутатов муниципального округа Савелки, член бюджетно-финансовой комиссии Совета депутатов муниципального округа Савелки; 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анцева Г.Е.–  депутат Совета депутатов муниципального округа Савелки, член комиссии Совета депутатов муниципального округа Савелки по реализации полномочий органов местного самоуправления и вопросам местного значения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удь В.П.  – советник аппарата Совета депутатов муниципального округа Савелк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онидова Н.Н. – бухгалтер-консультант аппарата Совета депутатов муниципального округа Савелки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ликова С.А. – юрисконсульт-консультант аппарата Совета депутатов муниципального округа Савел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ервое заседание рабочей группы провести 20 апреля  2015  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6.   Контроль за выполнением настоящего решения возложить на главу муниципального округа  Савелки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12, против 0, воздержались 0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 Савелки                                      И.В. Юдахин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круга Савелки от от  17 марта 2015 г. № 9–СД/4</w:t>
      </w:r>
    </w:p>
    <w:p>
      <w:pPr>
        <w:pStyle w:val="Normal"/>
        <w:ind w:left="5670" w:hanging="0"/>
        <w:rPr>
          <w:b/>
          <w:b/>
          <w:sz w:val="32"/>
          <w:szCs w:val="32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САВЕЛ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- № ______-СД/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Савелки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9, 36, 153, 264.1, 264.2, 264.4, 264.5, 264.6 Бюджетного кодекса РФ, Закона города  Москвы  от  10   сентября   2008    года    № 39 «О бюджетном устройстве и бюджетном процессе в городе Москве», со статьями 12, 26  Закона города Москвы от 06 ноября 2002 г. № 56 «Об организации местного самоуправления в городе Москве», разделами 21 и 22  Положения о бюджетном процессе в муниципальное округе Савелки, утвержденным решением Совета депутатов муниципального округа Савелки от 22.05.2014 г. № 2-МС, руководствуясь пунктом 2 части 1 статьи 3 Устава муниципального округа Савелки Совет депутатов муниципального округа Савелки решил: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360"/>
        <w:ind w:left="0" w:firstLine="1058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Савелки за 2014 год по доходам в </w:t>
      </w:r>
      <w:r>
        <w:rPr>
          <w:b/>
          <w:sz w:val="28"/>
          <w:szCs w:val="28"/>
        </w:rPr>
        <w:t xml:space="preserve">сумме </w:t>
      </w:r>
      <w:r>
        <w:rPr>
          <w:b/>
          <w:bCs/>
        </w:rPr>
        <w:t>16 398,0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по расходам в сумме </w:t>
      </w:r>
      <w:r>
        <w:rPr>
          <w:rFonts w:cs="Times New Roman CYR" w:ascii="Times New Roman CYR" w:hAnsi="Times New Roman CYR"/>
          <w:b/>
          <w:bCs/>
          <w:color w:val="000000"/>
        </w:rPr>
        <w:t>17 417,1</w:t>
      </w:r>
      <w:r>
        <w:rPr>
          <w:b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с превышением расходов над доходами в сумме </w:t>
      </w:r>
      <w:r>
        <w:rPr>
          <w:b/>
          <w:sz w:val="28"/>
          <w:szCs w:val="28"/>
        </w:rPr>
        <w:t>1 019,1 тыс. рублей</w:t>
      </w:r>
      <w:r>
        <w:rPr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360"/>
        <w:ind w:left="0" w:firstLine="1058"/>
        <w:jc w:val="both"/>
        <w:rPr/>
      </w:pPr>
      <w:r>
        <w:rPr>
          <w:sz w:val="28"/>
          <w:szCs w:val="28"/>
        </w:rPr>
        <w:t>Утвердить исполнение бюджета муниципального округа Савелки за 2014 год по следующим показателям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97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 доходов местного бюджета  на 2014 год и распределение их по кодам бюджетной классификации РФ (приложение 1)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 (приложение 2)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84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круга Савелки за 2014 год по разделам и подразделам классификации расходов бюджета (приложение 3)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84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муниципального округа Савелки за 2014 год по кодам бюджетной классификации источников финансирования дефицита бюджета (приложение 4)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36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 в бюллетене «Московский муниципальный вестник» и в информационно-телекоммуникационной сети «Интернет» на сайте www.savelki.ru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360"/>
        <w:ind w:left="-142" w:firstLine="426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Савелки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Style15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_, против _, воздержались _.</w:t>
      </w:r>
    </w:p>
    <w:p>
      <w:pPr>
        <w:pStyle w:val="Style15"/>
        <w:spacing w:lineRule="auto" w:line="36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Савелки </w:t>
        <w:tab/>
        <w:t>И.В. Юдахина</w:t>
      </w:r>
    </w:p>
    <w:p>
      <w:pPr>
        <w:pStyle w:val="Style15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529" w:hanging="0"/>
        <w:rPr>
          <w:rFonts w:eastAsia="Calibri"/>
        </w:rPr>
      </w:pPr>
      <w:r>
        <w:rPr>
          <w:rFonts w:eastAsia="Calibri"/>
        </w:rPr>
        <w:t>Приложение  1</w:t>
      </w:r>
    </w:p>
    <w:p>
      <w:pPr>
        <w:pStyle w:val="Normal"/>
        <w:ind w:left="5529" w:hanging="0"/>
        <w:rPr>
          <w:rFonts w:eastAsia="Calibri"/>
        </w:rPr>
      </w:pPr>
      <w:r>
        <w:rPr>
          <w:rFonts w:eastAsia="Calibri"/>
        </w:rPr>
        <w:t>к решению Совета депутатов муниципального округа Савелки</w:t>
      </w:r>
    </w:p>
    <w:p>
      <w:pPr>
        <w:pStyle w:val="Heading1"/>
        <w:widowControl w:val="false"/>
        <w:ind w:left="5529" w:hanging="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 ________  2015 г. № ____-</w:t>
      </w:r>
    </w:p>
    <w:p>
      <w:pPr>
        <w:pStyle w:val="Normal"/>
        <w:ind w:left="5529" w:hanging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1"/>
        <w:gridCol w:w="989"/>
        <w:gridCol w:w="700"/>
        <w:gridCol w:w="863"/>
        <w:gridCol w:w="850"/>
        <w:gridCol w:w="4219"/>
        <w:gridCol w:w="1843"/>
      </w:tblGrid>
      <w:tr>
        <w:trPr>
          <w:trHeight w:val="1020" w:hRule="atLeast"/>
        </w:trPr>
        <w:tc>
          <w:tcPr>
            <w:tcW w:w="1051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ормирования  доходов местного бюджета  на 2014 год и распределение их по кодам бюджетной классификации РФ</w:t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77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рупп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Подстать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58,0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58,0</w:t>
            </w:r>
          </w:p>
        </w:tc>
      </w:tr>
      <w:tr>
        <w:trPr>
          <w:trHeight w:val="349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58,0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,0</w:t>
            </w:r>
          </w:p>
        </w:tc>
      </w:tr>
      <w:tr>
        <w:trPr>
          <w:trHeight w:val="20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19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Ф и муниципальных образований передаваемых полномочий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153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муниципальных округов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</w:t>
            </w:r>
          </w:p>
        </w:tc>
      </w:tr>
      <w:tr>
        <w:trPr>
          <w:trHeight w:val="106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9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             от 11 июля 2012 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0,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398,0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>Приложение 2</w:t>
      </w:r>
    </w:p>
    <w:p>
      <w:pPr>
        <w:pStyle w:val="Normal"/>
        <w:ind w:left="6521" w:hanging="0"/>
        <w:jc w:val="both"/>
        <w:rPr>
          <w:rFonts w:eastAsia="Calibri"/>
        </w:rPr>
      </w:pPr>
      <w:r>
        <w:rPr>
          <w:rFonts w:eastAsia="Calibri"/>
        </w:rPr>
        <w:t>к решению Совета депутатов муниципального округа Савелки</w:t>
      </w:r>
    </w:p>
    <w:p>
      <w:pPr>
        <w:pStyle w:val="Heading1"/>
        <w:widowControl w:val="false"/>
        <w:ind w:left="6521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 «___» ________  2015 г. № ____-</w:t>
      </w:r>
    </w:p>
    <w:tbl>
      <w:tblPr>
        <w:tblW w:w="1156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262"/>
        <w:gridCol w:w="1257"/>
        <w:gridCol w:w="1107"/>
        <w:gridCol w:w="4581"/>
        <w:gridCol w:w="332"/>
      </w:tblGrid>
      <w:tr>
        <w:trPr>
          <w:trHeight w:val="315" w:hRule="atLeast"/>
        </w:trPr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1517"/>
              <w:gridCol w:w="1533"/>
              <w:gridCol w:w="1687"/>
              <w:gridCol w:w="992"/>
              <w:gridCol w:w="1219"/>
            </w:tblGrid>
            <w:tr>
              <w:trPr>
                <w:trHeight w:val="315" w:hRule="atLeast"/>
              </w:trPr>
              <w:tc>
                <w:tcPr>
                  <w:tcW w:w="11091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бюджета муниципального округа Савелки по разделам, подразделам, целевым статьям и видам расходов бюджетной классифик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ведомств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дел, подраздел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014 г.                                     Сум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ППАРАТ СД МО САВЕЛК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 41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6 052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 456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(Глава муниципального округа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2 456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456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98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898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1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1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А 01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1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01 03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3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путаты представительного органа местного самоуправления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А 01 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3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А 04 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64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55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, в том числе: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01 04 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552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исполнительно-распорядительного органа местного самоуправления (аппарат СД МО Савелки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Б 01 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552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держание органов местного самоуправления (для решения вопросов местного значения)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55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бюджетными фондам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552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у персоналу государственных органо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0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70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8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4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4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4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2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ые выплаты гражданам, кроме публичных нормативных социальных программ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25,3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2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1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 иных платежей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3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Б 01 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 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4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поддержка в сфере культуры, кинематограф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4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РЕДСТВА МАССОВОЙ ИНФОРМА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 00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1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04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Е 01 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</w:tr>
          </w:tbl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48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663" w:hanging="0"/>
        <w:jc w:val="both"/>
        <w:rPr>
          <w:rFonts w:eastAsia="Calibri"/>
        </w:rPr>
      </w:pPr>
      <w:r>
        <w:rPr>
          <w:rFonts w:eastAsia="Calibri"/>
        </w:rPr>
        <w:t>Приложение  3</w:t>
      </w:r>
    </w:p>
    <w:p>
      <w:pPr>
        <w:pStyle w:val="Normal"/>
        <w:ind w:left="6663" w:hanging="0"/>
        <w:jc w:val="both"/>
        <w:rPr>
          <w:rFonts w:eastAsia="Calibri"/>
        </w:rPr>
      </w:pPr>
      <w:r>
        <w:rPr>
          <w:rFonts w:eastAsia="Calibri"/>
        </w:rPr>
        <w:t>к решению Совета депутатов муниципального округа Савелки</w:t>
      </w:r>
    </w:p>
    <w:p>
      <w:pPr>
        <w:pStyle w:val="Heading1"/>
        <w:widowControl w:val="false"/>
        <w:ind w:left="6663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 ________  2015 г. № ____-</w:t>
      </w:r>
    </w:p>
    <w:p>
      <w:pPr>
        <w:pStyle w:val="Normal"/>
        <w:ind w:left="6663"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ind w:left="666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16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ходы бюджета муниципального округа Савелки за 2014 год по разделам и подразделам классификации расходов бюдже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"/>
        <w:gridCol w:w="1112"/>
        <w:gridCol w:w="6035"/>
        <w:gridCol w:w="1336"/>
      </w:tblGrid>
      <w:tr>
        <w:trPr>
          <w:trHeight w:val="390" w:hRule="atLeast"/>
        </w:trPr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6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, в том числе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52,1</w:t>
            </w:r>
          </w:p>
        </w:tc>
      </w:tr>
      <w:tr>
        <w:trPr>
          <w:trHeight w:val="948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круга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6,9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52,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 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9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другие вопросы в области культуры, кинематограф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858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17,1</w:t>
            </w:r>
          </w:p>
        </w:tc>
      </w:tr>
    </w:tbl>
    <w:p>
      <w:pPr>
        <w:pStyle w:val="Normal"/>
        <w:shd w:fill="FFFFFF" w:val="clear"/>
        <w:ind w:left="16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26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335"/>
        <w:gridCol w:w="2451"/>
        <w:gridCol w:w="2090"/>
      </w:tblGrid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4395" w:hanging="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395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ind w:left="33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3668" w:leader="none"/>
              </w:tabs>
              <w:ind w:left="33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 муниципального округа Савелки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3668" w:leader="none"/>
              </w:tabs>
              <w:ind w:left="3384" w:hanging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«___» ________  2015 г. № ____-</w:t>
            </w:r>
          </w:p>
          <w:p>
            <w:pPr>
              <w:pStyle w:val="Normal"/>
              <w:ind w:left="4395" w:hanging="0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8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муниципального округа Савелки за 2014 год по кодам бюджетной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, утвержденные бюджетной росписью на 2014 год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,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,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 398,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 398,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3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 398,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7 417,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7 417,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3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7 417,1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right="38" w:hanging="0"/>
      <w:jc w:val="right"/>
      <w:rPr>
        <w:rStyle w:val="FontStyle3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2.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outlineLvl w:val="0"/>
    </w:pPr>
    <w:rPr>
      <w:rFonts w:eastAsia="MS Mincho;ＭＳ 明朝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6:00Z</dcterms:created>
  <dc:creator>Sveta</dc:creator>
  <dc:description/>
  <cp:keywords/>
  <dc:language>en-US</dc:language>
  <cp:lastModifiedBy>Sveta</cp:lastModifiedBy>
  <cp:lastPrinted>2015-03-17T20:35:00Z</cp:lastPrinted>
  <dcterms:modified xsi:type="dcterms:W3CDTF">2015-03-17T16:37:00Z</dcterms:modified>
  <cp:revision>5</cp:revision>
  <dc:subject/>
  <dc:title/>
</cp:coreProperties>
</file>