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марта 2015 г. № 10–СД/4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53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firstLine="1276"/>
        <w:rPr/>
      </w:pPr>
      <w:r>
        <w:rPr>
          <w:rFonts w:cs="Times New Roman" w:ascii="Times New Roman" w:hAnsi="Times New Roman"/>
          <w:b/>
          <w:sz w:val="28"/>
          <w:szCs w:val="28"/>
        </w:rPr>
        <w:t>О выделении денежных средств из свободного остатка средств бюджета муниципального округа Савелки аппарату Совета депутатов муниципального округа Савелки</w:t>
      </w:r>
    </w:p>
    <w:p>
      <w:pPr>
        <w:pStyle w:val="Normal"/>
        <w:spacing w:lineRule="auto" w:line="36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4 Бюджетного кодекса РФ,  ст. 12 Закона города Москвы от 06 ноября  2002 г. № 56 «Об организации местного самоуправления в городе Москве», ст. 3 Устава муниципального округа Савелки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аппарату Совета депутатов муниципального округа Савелки из свободного остатка средств бюджета муниципального округа Савелки денежные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5,0 тыс. рублей </w:t>
      </w:r>
      <w:r>
        <w:rPr>
          <w:rFonts w:cs="Times New Roman" w:ascii="Times New Roman" w:hAnsi="Times New Roman"/>
          <w:sz w:val="28"/>
          <w:szCs w:val="28"/>
        </w:rPr>
        <w:t>на приобретение сувенирной продукции в рамках празднования 70-й годовщины Победы в Великой Отечественной войне (приложение 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план по расходам бюджета муниципального округа Савелк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95,0 тыс. рублей, 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ходы бюджета муниципального округа Савелки в сумме </w:t>
      </w:r>
      <w:r>
        <w:rPr>
          <w:rFonts w:cs="Times New Roman" w:ascii="Times New Roman" w:hAnsi="Times New Roman"/>
          <w:b/>
          <w:sz w:val="28"/>
          <w:szCs w:val="28"/>
        </w:rPr>
        <w:t>13 453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 и  дефицит бюджета муниципального округа Савелки  в сумме </w:t>
      </w:r>
      <w:r>
        <w:rPr>
          <w:rFonts w:cs="Times New Roman" w:ascii="Times New Roman" w:hAnsi="Times New Roman"/>
          <w:b/>
          <w:sz w:val="28"/>
          <w:szCs w:val="28"/>
        </w:rPr>
        <w:t>351,0 тыс. рубл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точником покрытия дефицита бюджета муниципального округа Савелки остаток средств бюджета муниципального округа Савелки по состоянию на 01.01.2015 г.  (приложение 2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TextBody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Результаты голосования: за 12, против 0, воздержались 0.</w:t>
      </w:r>
    </w:p>
    <w:p>
      <w:pPr>
        <w:pStyle w:val="TextBody"/>
        <w:spacing w:before="0" w:after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TextBody"/>
        <w:spacing w:before="0" w:after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 xml:space="preserve">Глава муниципального округа Савелки </w:t>
        <w:tab/>
        <w:t xml:space="preserve">                     И.В. Юдахина</w:t>
      </w:r>
    </w:p>
    <w:p>
      <w:pPr>
        <w:pStyle w:val="Style19"/>
        <w:ind w:left="4111" w:hanging="11"/>
        <w:rPr>
          <w:rFonts w:ascii="Times New Roman" w:hAnsi="Times New Roman" w:eastAsia="Calibri" w:cs="Times New Roman"/>
          <w:b/>
          <w:b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Cs w:val="28"/>
          <w:lang w:val="ru-RU" w:eastAsia="en-US"/>
        </w:rPr>
      </w:r>
    </w:p>
    <w:tbl>
      <w:tblPr>
        <w:tblW w:w="10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"/>
        <w:gridCol w:w="2139"/>
        <w:gridCol w:w="1240"/>
        <w:gridCol w:w="1340"/>
        <w:gridCol w:w="1260"/>
        <w:gridCol w:w="1015"/>
        <w:gridCol w:w="1403"/>
      </w:tblGrid>
      <w:tr>
        <w:trPr>
          <w:trHeight w:val="43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 к решению Совета депутатов муниципального округа  Савелки  от  17 марта 2015 г. № 10–СД/4</w:t>
            </w:r>
          </w:p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равка-уведомление №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ведомства 72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: а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ru-RU"/>
              </w:rPr>
              <w:t>ппарат Совета депутатов муниципального округа Савел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вопросу: распределение части свободного остатка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Лицевой счет: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здел,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Целева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чрежд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год</w:t>
            </w:r>
          </w:p>
        </w:tc>
      </w:tr>
      <w:tr>
        <w:trPr>
          <w:trHeight w:val="1291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Совета депутатов муниципального округа Савелки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9003058672004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804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Е0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4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та утверждения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.03.2015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муниципального округа       _____________________ И.В. Юдахина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ухгалтер-консультант        ______________________ Н.Н. Леони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87"/>
        <w:gridCol w:w="4678"/>
        <w:gridCol w:w="2693"/>
      </w:tblGrid>
      <w:tr>
        <w:trPr>
          <w:trHeight w:val="1568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95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2</w:t>
            </w:r>
          </w:p>
          <w:p>
            <w:pPr>
              <w:pStyle w:val="Normal"/>
              <w:ind w:left="359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муниципального округа  Савелки  от                                               17 марта 2015 г. № 10–СД/4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9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9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чник покрытия дефицита бюджета муниципального округа Савел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 на 2014 год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9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 102,7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 102,7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3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3 102,7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453,7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453,7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3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453,7</w:t>
            </w:r>
          </w:p>
        </w:tc>
      </w:tr>
    </w:tbl>
    <w:p>
      <w:pPr>
        <w:pStyle w:val="Normal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134" w:right="565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9:00Z</dcterms:created>
  <dc:creator>Your User Name</dc:creator>
  <dc:description/>
  <cp:keywords/>
  <dc:language>en-US</dc:language>
  <cp:lastModifiedBy>Sveta</cp:lastModifiedBy>
  <cp:lastPrinted>2015-03-17T17:11:00Z</cp:lastPrinted>
  <dcterms:modified xsi:type="dcterms:W3CDTF">2015-03-17T13:28:00Z</dcterms:modified>
  <cp:revision>4</cp:revision>
  <dc:subject/>
  <dc:title>Дата заседания муниципального Собрания 02</dc:title>
</cp:coreProperties>
</file>