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  <w:lang w:val="ru-RU"/>
        </w:rPr>
        <w:t>СОВЕТ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муниципального округа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.06.2015  № 06/05-С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/>
          <w:color w:val="000000"/>
          <w:sz w:val="28"/>
          <w:szCs w:val="28"/>
        </w:rPr>
        <w:t xml:space="preserve"> плане работы Совета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Силино 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 xml:space="preserve"> квартал 201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 xml:space="preserve"> года</w:t>
      </w:r>
    </w:p>
    <w:p>
      <w:pPr>
        <w:pStyle w:val="Normal"/>
        <w:spacing w:before="60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гламентом муниципального округа Силин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муниципального округа Силино 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/>
      </w:pPr>
      <w:r>
        <w:rPr>
          <w:color w:val="000000"/>
          <w:sz w:val="28"/>
          <w:szCs w:val="28"/>
        </w:rPr>
        <w:t>Установить каникулы для депутатов Совета депутатов муниципального округа Силино с 01 июля 2015 года по 01 сентября 2015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/>
      </w:pPr>
      <w:r>
        <w:rPr>
          <w:color w:val="000000"/>
          <w:sz w:val="28"/>
          <w:szCs w:val="28"/>
        </w:rPr>
        <w:t>Утвердить даты заседаний Совета депутатов муниципального округа Силино на 3 квартал 2015 года (Приложение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работы Совета депутатов муниципального округа Силино на 3 квартал 2015 года (Приложение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/>
      </w:pPr>
      <w:r>
        <w:rPr>
          <w:color w:val="000000"/>
          <w:sz w:val="28"/>
          <w:szCs w:val="28"/>
        </w:rPr>
        <w:t>Утвердить график приема населения депутатами Совета депутатов муниципального округа Силино на 3 квартал 2015 года (Приложение 3)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править настоящее реш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фектуру Зеленоградского административного округа, прокуратуру Зеленоградского административного округа и управу района Силино города Москвы.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Опубликов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 бюллетене «Московский муниципальный  вестник» и  разместить на официальном сайте муниципального округа Силино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главу  муниципального округа Силино Шестакову Г.Н.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округа Силино                                 Г.Н. Шестак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7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72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депутатов                      муниципального округа Силино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от 17.06. 2015 №  06/05-СД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рафик заседаний </w:t>
      </w:r>
      <w:r>
        <w:rPr>
          <w:b/>
          <w:color w:val="000000"/>
          <w:szCs w:val="28"/>
        </w:rPr>
        <w:t>Совета депутатов муниципального округа    Силино на 3 квартал 2015 года</w:t>
      </w:r>
    </w:p>
    <w:p>
      <w:pPr>
        <w:pStyle w:val="Normal"/>
        <w:spacing w:before="7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552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роведения засе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проведения засе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проведения засе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юль (каникул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 (каникул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09.2015г. (23.09.2015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пус 1137</w:t>
            </w:r>
          </w:p>
        </w:tc>
      </w:tr>
    </w:tbl>
    <w:p>
      <w:pPr>
        <w:pStyle w:val="Normal"/>
        <w:spacing w:before="720" w:after="0"/>
        <w:ind w:left="510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илино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от 17.06. 2015 № 06/05 -СД</w:t>
      </w:r>
    </w:p>
    <w:p>
      <w:pPr>
        <w:pStyle w:val="Normal"/>
        <w:spacing w:before="360" w:after="0"/>
        <w:ind w:left="567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Совета депутатов муниципального округа Силино на 3 квартал 2015 года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согласовании </w:t>
      </w:r>
      <w:r>
        <w:rPr>
          <w:color w:val="000000"/>
          <w:sz w:val="28"/>
          <w:szCs w:val="28"/>
        </w:rPr>
        <w:t>сводного районного календарного плана по досуговой, социально-воспитательной, физкультурно-оздоровительной и спортивной работе с населением района Силино города Москвы на 4 квартал 2015 год</w:t>
      </w:r>
      <w:r>
        <w:rPr>
          <w:sz w:val="28"/>
          <w:szCs w:val="28"/>
        </w:rPr>
        <w:t>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лане работы Совета депутатов муниципального округа Силино на 4 квартал 201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оощрении депутатов муниципального округа Силино по результатам работы за 3 квартал 201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круга Силино за 1 полугодие 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согласовании адресного перечня дворовых территорий для проведения работ по их благоустройству за счет средств, полученных в соответствии с постановлением Правительства Москвы от 26.12.2012г. № 849-ПП «О стимулировании управ районов города Москв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            муниципального округа Силино</w:t>
      </w:r>
    </w:p>
    <w:p>
      <w:pPr>
        <w:pStyle w:val="TextBodyIndent"/>
        <w:ind w:left="5103" w:hanging="0"/>
        <w:rPr/>
      </w:pPr>
      <w:r>
        <w:rPr>
          <w:szCs w:val="28"/>
        </w:rPr>
        <w:t>от17.06.2015г. №  06/05 –СД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избирателей депутатами Совета депутатов муниципального округа Силино  в  3 квартале 2015 года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954" w:hanging="595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ремя приема: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недельник с 17.00 до 18.00,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Четверг  с 17.00 до 18.00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о приема: корп.1137, тел.(499) 710-81 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  <w:gridCol w:w="1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 депут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месяца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й изб. округ (корпуса 10-го мкрн., корп.1136, ул. Гоголя, Панфилова, Колхозна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лепкин Дмитрий Александ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2-о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ук Григорий Ив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я  суббота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п. 1003 с14 по15-30ч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ша Александр Евген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/>
            </w:pPr>
            <w:r>
              <w:rPr>
                <w:bCs/>
                <w:sz w:val="26"/>
                <w:szCs w:val="26"/>
              </w:rPr>
              <w:t>4-ы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валенко Татьяна Викто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понедельник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й избирательный округ (11а мкрн, корп.1130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тов Андрей Михай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не Лариса Георги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-й четверг 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стакова Галина Никол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ждый понедельник: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Прием организаций: 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>15:00-17:00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  <w:t xml:space="preserve">Прием населения: 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16"/>
                <w:szCs w:val="26"/>
              </w:rPr>
              <w:t>17:00-18:00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й избирательный округ (11б,  11в  мкрн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нин Владимир Григор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/>
            </w:pPr>
            <w:r>
              <w:rPr>
                <w:bCs/>
                <w:sz w:val="26"/>
                <w:szCs w:val="26"/>
              </w:rPr>
              <w:t>4-ый четвер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 Иван Борис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Юлия Ив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понедельн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арева Татьяна Вениами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понедельник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й избирательный округ (корпуса 12 мкрн., корп.1145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нова Ольга Владислав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понедельник</w:t>
            </w:r>
          </w:p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 Алексей Леонид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/>
            </w:pPr>
            <w:r>
              <w:rPr>
                <w:bCs/>
                <w:sz w:val="26"/>
                <w:szCs w:val="26"/>
              </w:rPr>
              <w:t>2-ой четвер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нак Петр Вадим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й четверг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3:00Z</dcterms:created>
  <dc:creator>Sekretar</dc:creator>
  <dc:description/>
  <dc:language>en-US</dc:language>
  <cp:lastModifiedBy>Пользователь</cp:lastModifiedBy>
  <cp:lastPrinted>2015-06-18T11:02:00Z</cp:lastPrinted>
  <dcterms:modified xsi:type="dcterms:W3CDTF">2015-06-19T07:43:00Z</dcterms:modified>
  <cp:revision>2</cp:revision>
  <dc:subject/>
  <dc:title>М О С К В А</dc:title>
</cp:coreProperties>
</file>