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муниципального округа Силино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14г. № 07/03-СД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  <w:gridCol w:w="299"/>
      </w:tblGrid>
      <w:tr>
        <w:trPr>
          <w:trHeight w:val="23" w:hRule="atLeast"/>
        </w:trPr>
        <w:tc>
          <w:tcPr>
            <w:tcW w:w="1001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142" w:right="5216" w:firstLine="142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 внесении предложений  по  благоустройству территории  по адресу: г.Москва, Зеленоград, у корпуса 1109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5216" w:hanging="0"/>
              <w:jc w:val="both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м города Москвы от 06.11.2002 № 56 «Об организации местного самоуправления в городе Москве», статьей 3 пункта 21 (е) Устава муниципального округа Силино, </w:t>
      </w:r>
      <w:r>
        <w:rPr>
          <w:b/>
          <w:color w:val="000000"/>
          <w:sz w:val="28"/>
          <w:szCs w:val="28"/>
        </w:rPr>
        <w:t>Совет депутатов 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к сведению информацию председателя комиссии </w:t>
      </w:r>
      <w:r>
        <w:rPr>
          <w:sz w:val="28"/>
          <w:szCs w:val="28"/>
        </w:rPr>
        <w:t>по развитию территории, вопросам местного значения и государственным полномочиям  муниципального округа Силино Титова А.М.</w:t>
      </w:r>
      <w:r>
        <w:rPr>
          <w:color w:val="000000"/>
          <w:sz w:val="28"/>
          <w:szCs w:val="28"/>
        </w:rPr>
        <w:t xml:space="preserve"> об обращении  жителей муниципального округа Силино по проведению работ по благоустройству территории по адресу: г.Москва, Зеленоград, у корпуса 1109.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ть  инициативу жителей муниципального округа Силино по проведению работ по благоустройству территории по адресу: г.Зеленоград, у корпуса 1109, как отвечающие интересам жителей  округа, а также способствующую повышению мобильности населения с ограниченными возможностями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Предложить управе района Силино города Москвы рассмотреть вопрос о</w:t>
      </w:r>
      <w:r>
        <w:rPr>
          <w:color w:val="000000"/>
          <w:sz w:val="28"/>
          <w:szCs w:val="28"/>
        </w:rPr>
        <w:t xml:space="preserve"> благоустройстве указанной  территории в установленном законом порядке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нформировать жителей муниципального округа Силино, префектуру Зеленоградского административного округа, прокуратуру Зеленоградского административного округа, управу района Силино города Москвы о принятом решении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редседателя комиссии </w:t>
      </w:r>
      <w:r>
        <w:rPr>
          <w:sz w:val="28"/>
          <w:szCs w:val="28"/>
        </w:rPr>
        <w:t>по развитию территории, вопросам местного значения и государственным полномочиям  муниципального округа Силино Титова А.М.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Силино                                 Г.Н.Шестак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i w:val="false"/>
      <w:color w:val="000000"/>
      <w:u w:val="none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  <w:i w:val="false"/>
      <w:color w:val="000000"/>
      <w:u w:val="none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  <w:i w:val="false"/>
      <w:color w:val="000000"/>
      <w:u w:val="none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05:00Z</dcterms:created>
  <dc:creator>GEG</dc:creator>
  <dc:description/>
  <cp:keywords/>
  <dc:language>en-US</dc:language>
  <cp:lastModifiedBy>ШЕСТАКОВА</cp:lastModifiedBy>
  <cp:lastPrinted>2014-05-20T14:50:00Z</cp:lastPrinted>
  <dcterms:modified xsi:type="dcterms:W3CDTF">2014-05-22T13:45:00Z</dcterms:modified>
  <cp:revision>4</cp:revision>
  <dc:subject/>
  <dc:title>Приложение 2</dc:title>
</cp:coreProperties>
</file>