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от 16 декабря 2014 года  № 12/1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9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37" w:leader="none"/>
              </w:tabs>
              <w:snapToGrid w:val="false"/>
              <w:spacing w:lineRule="auto" w:line="240" w:before="0" w:after="0"/>
              <w:ind w:right="-39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37" w:leader="none"/>
              </w:tabs>
              <w:spacing w:lineRule="auto" w:line="240" w:before="0" w:after="0"/>
              <w:ind w:right="-39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бюджете муниципального округ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ушкино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 2015 год и плановый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ериод 2016 и 2017 го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37" w:leader="none"/>
              </w:tabs>
              <w:spacing w:lineRule="auto" w:line="240" w:before="0" w:after="0"/>
              <w:ind w:right="-39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310" w:right="-5" w:firstLine="14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Законом города Москвы от 10.09.2008  № 39  «О бюджетном устройстве и бюджетном процессе в городе Москве», Уставом муниципального округа Матушкин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муниципального округа Матушкино решил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  муниципального округа Матушкино на 2015 год и условно утвердить бюджет  муниципального округа Матушкино на плановый период 2016 и 2017 годов по следующим показателям: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Основные характеристики бюджета муниципального округа Матушкино на 2015 год: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Общий объем доходов в сумме 13772,8 тыс. рублей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 Общий объем расходов в сумме 13772,8 тыс. рублей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Основные характеристики бюджета муниципального округа Матушкино на плановый период 2016 и 2017 годов: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 Общий объем доходов  на 2016 год в сумме 13811,8 тыс. рублей и на 2017 год в сумме 15889,2 тыс. рублей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 Общий объем расходов на 2016 год в сумме 13811,8 тыс. рублей и на 2017 год в сумме 15889,2 тыс. рублей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Утвердить доходы бюджета муниципального округа Матушкино на 2015 год и плановый период 2016 и 2017 годов соглас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Утвердить перечень главных администраторов доходов бюджета муниципального округа Матушкино - органов государственной власти Российской Федерации соглас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ю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Утвердить перечень главных администраторов доходов бюджета муниципального округа Матушкино - органов местного самоуправления соглас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ю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Утвердить перечень главных администраторов источников финансирования дефицита бюджета муниципального округа Матушкино соглас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ю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лучае изменения состава и (или) функций главных администраторов доходов бюджета муниципального округа Матушкино или главных администраторов источников финансирования дефицита бюджета муниципального округа Матушкино, аппарат Совета депутатов муниципального округа Матушкино вправе вносить соответствующие изменения в утвержденные перечни главных администраторов доходов бюджета муниципального округа Матушкино и в состав закрепленных за ними кодов классификации доходов бюджета муниципального округа Матушкино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Утвердить расходы бюджета муниципального округа Матушкино на 2015 год и плановый период 2016 и 2017 годов по разделам функциональной классификации соглас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твердить расходы бюджета муниципального округа Матушкино по ведомственной структуре расходов бюджета муниципального округа Матушкино на 2015 год по разделам, подразделам, целевым статьям и видам расходов бюджетной классифик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ю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ConsPlusNormal"/>
        <w:widowControl/>
        <w:tabs>
          <w:tab w:val="clear" w:pos="708"/>
          <w:tab w:val="left" w:pos="1008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бюджетополучателей, финансируемых из бюджета муниципального округа Матушкино, на 2015 год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формировать резервный фонд  на 2015 год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Матуш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ить Руководителю аппарата Совета депутатов муниципального округа Матушкино производить передвижение средств между статьями КОСГУ без внесения изменений по разделам, подразделам и видам расход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Изменения и дополнения в настоящее решение вносятся решением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1 янва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исимова В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ушкино </w:t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Анисим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       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тушкино 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6.12.2014 г. № 1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ходы бюджета муниципального округа 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 год и плановый период 2016 и 201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039"/>
        <w:gridCol w:w="1039"/>
        <w:gridCol w:w="1040"/>
      </w:tblGrid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15 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16 го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17 го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377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889,2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1377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15889,2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1377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1588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2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 01 02020 01 0000 1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 01 02030 01 0000 110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Штрафы, санкции, возмещения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90030 0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02999 0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субсидии бюджетам внутригородских муниципальных образований  городов федерального значения Москвы и Санкт-Петербур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02999 03 001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377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889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95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6.12.2014 г. № 12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еречень главных администраторов доходов бюджета муниципального округа Матушкино – органов государственной власт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02"/>
        <w:gridCol w:w="5482"/>
      </w:tblGrid>
      <w:tr>
        <w:trPr>
          <w:trHeight w:val="411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администратора доходов бюджета МО и виды (подвиды) доходов</w:t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бюджета муниципального округа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федеральной налоговой службы России по г.Москве (УФНС России по г.Москве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010 01 0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01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со статьями   </w:t>
              <w:br/>
              <w:t xml:space="preserve">227, 227.1 и 228 Налогового кодекса Российской Федерац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010 01 2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и  (проценты  за  пользование   бюджетными</w:t>
              <w:br/>
              <w:t xml:space="preserve">средствами) по налогу на доходы физических  лиц с доходов, источником  которых является налоговый агент, за исключением  доходов, в отношении которых исчисление и уплата налога  осуществляются в   соответствии со статьями  227, 227.1 и 228 Налогового кодекса Российской Федераци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01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Штрафы по налогу на доходы физических  лиц с доходов, источником  которых является налоговый  агент, за исключением  доходов, в отношении которых исчисление и уплата налога осуществляются в соответствии со статьями   </w:t>
              <w:br/>
              <w:t xml:space="preserve">227, 227.1 и 228 Налогового кодекса Российской Федерации 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01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поступления по соответствующему платеж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1 02020 01 0000 110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 на  доходы  физических  лиц  с   доходов, полученных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020 01 1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 на доходы физических  лиц, полученных от      </w:t>
              <w:br/>
              <w:t xml:space="preserve">осуществления деятельности  физическими лицами,     </w:t>
              <w:br/>
              <w:t xml:space="preserve">зарегистрированными в качестве индивидуальных   </w:t>
              <w:br/>
              <w:t xml:space="preserve">предпринимателей, нотариусов, занимающихся   </w:t>
              <w:br/>
              <w:t xml:space="preserve">частной практикой, адвокатов, учредивших    </w:t>
              <w:br/>
              <w:t xml:space="preserve">адвокатские кабинеты, и  других лиц, занимающихся частной практикой, в  соответствии со статьей  227 Налогового кодекса Российской Федерации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020 01 2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и  (проценты  за  пользование   бюджетными</w:t>
              <w:br/>
              <w:t xml:space="preserve">средствами) по налогу на доходы физических лиц, полученных от осуществления деятельности  физическими лицами, зарегистрированными в  качестве индивидуальных   предпринимателей,  нотариусов, занимающихся частной практикой, адвокатов, учредивших  адвокатские кабинеты, и других лиц, занимающихся  частной практикой, в  соответствии со статьей 227 Налогового кодекса   Российской Федерации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020 01 3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Штрафы по налогу на доходы физических лиц, полученных от осуществления деятельности  физическими лицами,     </w:t>
              <w:br/>
              <w:t xml:space="preserve">зарегистрированными в качестве индивидуальных   </w:t>
              <w:br/>
              <w:t xml:space="preserve">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   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020 01 4000 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поступления по соответствующему платеж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1 02030 01 0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1 02030 01 1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1 02030 01 2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и  (проценты  за  пользование   бюджетными</w:t>
              <w:br/>
              <w:t>средствами) по налогу г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1 02030 01 3000 110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 по налогу на доходы физических лиц с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</w:tbl>
    <w:p>
      <w:pPr>
        <w:sectPr>
          <w:type w:val="nextPage"/>
          <w:pgSz w:w="12240" w:h="15840"/>
          <w:pgMar w:left="993" w:right="90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3        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тушкино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6.12.2014 г. № 12/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еречень главных администраторов доходов бюджета муниципального округа Матушкино –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91"/>
        <w:gridCol w:w="5048"/>
      </w:tblGrid>
      <w:tr>
        <w:trPr>
          <w:trHeight w:val="338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администратора доходов бюджета МО и виды (подвиды) доходов</w:t>
            </w:r>
          </w:p>
        </w:tc>
      </w:tr>
      <w:tr>
        <w:trPr>
          <w:trHeight w:val="3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бюджета муниципального округа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ппарат Совета депутатов муниципального округа Матушки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 23032 03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 33030 03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 90030 03 0001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ступления от денежных взысканий (штрафов) за неисполнение и ненадлежащее исполнение поставщиком (исполнителем, подрядчиком) условий муниципального контрак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 01030 03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 05030 03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2 01003 03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отации бюджетам внутригородских муниципальных образований городов федерального значения Москвы и Санкт-Петербурга на поддержку мер по обеспечению сбалансированности бюджетов</w:t>
            </w:r>
          </w:p>
        </w:tc>
      </w:tr>
      <w:tr>
        <w:trPr>
          <w:trHeight w:val="14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2 04999 03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74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8 03000 03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8 03020 03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95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6.12.2014 г. № 12/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источников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а муниципального округа 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0"/>
        <w:gridCol w:w="5955"/>
      </w:tblGrid>
      <w:tr>
        <w:trPr>
          <w:trHeight w:val="389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ого администратора источ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ов внутреннего финансир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главного администратора источников финансирования дефицита бюджета и виды (подвиды) источников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ппарат Совета депутатов муниципального округа Матушки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 00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 05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 05 02 00 00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 05 02 01 00 0000 5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 05 02 01 03 0000 5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 05 02 00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 05 02 01 00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1 05 02 01 03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w="12240" w:h="15840"/>
          <w:pgMar w:left="993" w:right="902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647" w:firstLine="198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5          </w:t>
      </w:r>
    </w:p>
    <w:p>
      <w:pPr>
        <w:pStyle w:val="Normal"/>
        <w:spacing w:lineRule="auto" w:line="240" w:before="0" w:after="0"/>
        <w:ind w:left="10632" w:right="39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lineRule="auto" w:line="240" w:before="0" w:after="120"/>
        <w:ind w:firstLine="1063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6.12.2014 г. № 1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ы функциональной классификации расходов бюджета муниципального округа  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56"/>
        <w:gridCol w:w="756"/>
        <w:gridCol w:w="756"/>
        <w:gridCol w:w="1606"/>
        <w:gridCol w:w="1607"/>
        <w:gridCol w:w="1607"/>
      </w:tblGrid>
      <w:tr>
        <w:trPr>
          <w:tblHeader w:val="true"/>
          <w:trHeight w:val="6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89,2</w:t>
            </w:r>
          </w:p>
        </w:tc>
      </w:tr>
      <w:tr>
        <w:trPr>
          <w:trHeight w:val="3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4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2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00,2</w:t>
            </w:r>
          </w:p>
        </w:tc>
      </w:tr>
      <w:tr>
        <w:trPr>
          <w:trHeight w:val="3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5</w:t>
            </w:r>
          </w:p>
        </w:tc>
      </w:tr>
      <w:tr>
        <w:trPr>
          <w:trHeight w:val="5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,0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4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>
          <w:trHeight w:val="4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377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38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588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6         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lineRule="auto" w:line="240" w:before="0" w:after="120"/>
        <w:ind w:left="109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6.12.2014 г. № 12/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Ведомственная структура расходов бюджета муниципального округа Матушкино на 2015 год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по разделам, подразделам, целевым статьям и видам расходов бюджетной классифик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36"/>
        <w:gridCol w:w="899"/>
        <w:gridCol w:w="1363"/>
        <w:gridCol w:w="1037"/>
        <w:gridCol w:w="1613"/>
      </w:tblGrid>
      <w:tr>
        <w:trPr>
          <w:tblHeader w:val="true"/>
          <w:trHeight w:val="69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48,6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19,2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26,0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6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,2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2,0</w:t>
            </w:r>
          </w:p>
        </w:tc>
      </w:tr>
      <w:tr>
        <w:trPr>
          <w:trHeight w:val="40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</w:tr>
      <w:tr>
        <w:trPr>
          <w:trHeight w:val="42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04,3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5,9</w:t>
            </w:r>
          </w:p>
        </w:tc>
      </w:tr>
      <w:tr>
        <w:trPr>
          <w:trHeight w:val="3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85,0</w:t>
            </w:r>
          </w:p>
        </w:tc>
      </w:tr>
      <w:tr>
        <w:trPr>
          <w:trHeight w:val="29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,1</w:t>
            </w:r>
          </w:p>
        </w:tc>
      </w:tr>
      <w:tr>
        <w:trPr>
          <w:trHeight w:val="2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</w:t>
            </w:r>
          </w:p>
        </w:tc>
      </w:tr>
      <w:tr>
        <w:trPr>
          <w:trHeight w:val="27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9</w:t>
            </w:r>
          </w:p>
        </w:tc>
      </w:tr>
      <w:tr>
        <w:trPr>
          <w:trHeight w:val="2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8,4</w:t>
            </w:r>
          </w:p>
        </w:tc>
      </w:tr>
      <w:tr>
        <w:trPr>
          <w:trHeight w:val="31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4</w:t>
            </w:r>
          </w:p>
        </w:tc>
      </w:tr>
      <w:tr>
        <w:trPr>
          <w:trHeight w:val="3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,1</w:t>
            </w:r>
          </w:p>
        </w:tc>
      </w:tr>
      <w:tr>
        <w:trPr>
          <w:trHeight w:val="42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0</w:t>
            </w:r>
          </w:p>
        </w:tc>
      </w:tr>
      <w:tr>
        <w:trPr>
          <w:trHeight w:val="31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0,0</w:t>
            </w:r>
          </w:p>
        </w:tc>
      </w:tr>
      <w:tr>
        <w:trPr>
          <w:trHeight w:val="40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3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,6</w:t>
            </w:r>
          </w:p>
        </w:tc>
      </w:tr>
      <w:tr>
        <w:trPr>
          <w:trHeight w:val="3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7,6</w:t>
            </w:r>
          </w:p>
        </w:tc>
      </w:tr>
      <w:tr>
        <w:trPr>
          <w:trHeight w:val="26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6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5,6</w:t>
            </w:r>
          </w:p>
        </w:tc>
      </w:tr>
      <w:tr>
        <w:trPr>
          <w:trHeight w:val="2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</w:t>
            </w:r>
          </w:p>
        </w:tc>
      </w:tr>
      <w:tr>
        <w:trPr>
          <w:trHeight w:val="41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,0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45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lang w:eastAsia="ru-RU"/>
        </w:rPr>
        <w:t>от 16.12.2014 г. № 1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бюджетополучателей, финансируемых из бюджета муниципального округа Матушкино   на 201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подраздел          0102, 0103, 0104, 0113, 0314, 0804, 1202, 1204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статья               31А0101, 31А0102, 31Б0104, 31Б0105, 33А0401, 35Е0103, 35Е0105, 35Е0114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сходов                 121, 122, 123, 244, 321, 852, 88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                          211, 212, 213, 221, 222, 223, 225, 226, 263, 290, 310, 34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162"/>
      </w:tblGrid>
      <w:tr>
        <w:trPr>
          <w:trHeight w:val="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</w:tr>
      <w:tr>
        <w:trPr>
          <w:trHeight w:val="11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507399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4482,  г.Моск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Зеленоград,  корп. 1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2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66"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сони</dc:creator>
  <dc:description/>
  <cp:keywords/>
  <dc:language>en-US</dc:language>
  <cp:lastModifiedBy>сони</cp:lastModifiedBy>
  <cp:lastPrinted>2014-12-12T14:20:00Z</cp:lastPrinted>
  <dcterms:modified xsi:type="dcterms:W3CDTF">2014-12-19T08:53:00Z</dcterms:modified>
  <cp:revision>30</cp:revision>
  <dc:subject/>
  <dc:title/>
</cp:coreProperties>
</file>