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 марта  2014 г. № 3–СД/5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rFonts w:ascii="Times New Roman" w:hAnsi="Times New Roman" w:cs="Times New Roman"/>
          <w:b/>
          <w:b/>
          <w:bCs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/>
      </w:pPr>
      <w:r>
        <w:rPr/>
        <w:t xml:space="preserve">                     </w:t>
      </w:r>
    </w:p>
    <w:tbl>
      <w:tblPr>
        <w:tblW w:w="15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736"/>
        <w:gridCol w:w="410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4819" w:firstLine="74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819"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графика приема населения депутатами Совета депутатов муниципального округа Савелки на 2  квартал 2014 год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TextBody"/>
        <w:spacing w:lineRule="auto" w:line="360" w:before="0" w:after="0"/>
        <w:ind w:left="-142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 со  ст. 13  Закона  города  Москвы от  06   ноября  2002  г.  № 56 «Об организации местного самоуправления в городе Москве», руководствуясь положениями ст. 57 Регламента Совета депутатов муниципального округа Савелки, утвержденного  решением  Совета    депутатов   муниципального   округа  Савелки  от 25 июня 2013 г. № 6–СД/8 «О Регламенте Совета депутатов муниципального округа Савелки»  Совет депутатов муниципального округа Савелки 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твердить график приема населения депутатами Совета депутатов муниципального округа Савелки на 2  квартал 2014 года (приложение)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 Аппарату Совета депутатов муниципального округа Савелки довести график приема  депутатов   Совета  депутатов  муниципального  округа Савелки  на 2  квартал 2014 года до сведения населения муниципального округа Савелки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bCs/>
        </w:rPr>
        <w:t>3. Направить настоящее решение в префектуру Зеленоградского административного округа города Москвы и управу района Савелки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bCs/>
          <w:color w:val="000000"/>
          <w:spacing w:val="-3"/>
        </w:rPr>
      </w:pPr>
      <w:r>
        <w:rPr>
          <w:bCs/>
        </w:rPr>
        <w:t>4. Опубликовать настоящее решение в бюллетене «Московский муниципальный вестник»</w:t>
      </w:r>
      <w:r>
        <w:rPr>
          <w:bCs/>
          <w:color w:val="000000"/>
          <w:spacing w:val="-3"/>
        </w:rPr>
        <w:t xml:space="preserve">, а также разместить 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  <w:r>
        <w:rPr>
          <w:bCs/>
          <w:color w:val="000000"/>
          <w:spacing w:val="-3"/>
        </w:rPr>
        <w:t>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>5. Контроль за исполнением настоящего решения возложить на главу муниципального округа Савелки  Юдахину Ирину Васильевну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Результаты голосования: за 8, против 0, воздержались 0.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Глава муниципального округа Савелки </w:t>
        <w:tab/>
        <w:tab/>
        <w:t xml:space="preserve">                              И.В. Юдахина</w:t>
      </w:r>
      <w:r>
        <w:br w:type="page"/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ки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 2014 г. № 3– СД/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населения депутатами Совета депутатов на 2  квартал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69"/>
        <w:gridCol w:w="506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</w:tr>
      <w:tr>
        <w:trPr>
          <w:trHeight w:val="3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04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5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мин А.И., Антонов К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ова Ж.Л., Лобанова Е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ин О.Н., Францева Г.Е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мин А.И., Грабарник Т.Н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тков М.С., Балашова Т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ова Ж.Л., Лобанова Е.И.</w:t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ин О.Н., Францева Г.Е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онов К.В., Юдахина И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тков М.С., Юдахина И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овски Е.Е., Евдокимов В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анцева Г.Е., Антонов К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овски Е.Е., Балашова Т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барник Т.Н., Евдокимов В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Ы ПРИЁМА: с 16.00 до 18.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п. 3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2:00Z</dcterms:created>
  <dc:creator>Nadezda</dc:creator>
  <dc:description/>
  <cp:keywords/>
  <dc:language>en-US</dc:language>
  <cp:lastModifiedBy>Sveta</cp:lastModifiedBy>
  <cp:lastPrinted>2014-03-14T09:44:00Z</cp:lastPrinted>
  <dcterms:modified xsi:type="dcterms:W3CDTF">2014-03-14T05:44:00Z</dcterms:modified>
  <cp:revision>8</cp:revision>
  <dc:subject/>
  <dc:title/>
</cp:coreProperties>
</file>