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У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8.2016 № 10/03-С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муниципальных собр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лино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0 № 08/04-МС и от 20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№ 05/04-М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круга Силино, в связи с принятием решения Совета депутатов муниципального округа Силино от 11.07.2016 № 09/02-СД «Об утверждении Положения о комиссии аппарата Совета депутатов муниципального округа Силино по соблюдению требований к служебному поведению муниципальных служащих и урегулированию конфликтов интересов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решения муниципального Собрания внутригородского муниципального образования Силино в городе Москве от 17.11.2010  № 08/04-МС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итете внутригородского муниципального образования Силино в городе Москве»  и от 20.04.2011 № 05/04-МС «О внесении изменений в решение муниципального Собрания внутригородского муниципального образования Силино в городе Москве от 17.11.2010 № 08/04-МС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итете внутригородского муниципального образования Силино в городе Москв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 возложить на главу муниципального округа Силино Шестакову Г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илино                       Г.Н. Шес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5:00Z</dcterms:created>
  <dc:creator>Пользователь</dc:creator>
  <dc:description/>
  <cp:keywords/>
  <dc:language>en-US</dc:language>
  <cp:lastModifiedBy>Пользователь</cp:lastModifiedBy>
  <dcterms:modified xsi:type="dcterms:W3CDTF">2016-08-16T05:58:00Z</dcterms:modified>
  <cp:revision>3</cp:revision>
  <dc:subject/>
  <dc:title/>
</cp:coreProperties>
</file>