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12.2015  № 11/05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 согласовании   свод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ого календарного плана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уговой, социально-воспитате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зкультурно-оздоровительной и </w:t>
      </w:r>
    </w:p>
    <w:p>
      <w:pPr>
        <w:pStyle w:val="Normal"/>
        <w:rPr/>
      </w:pPr>
      <w:r>
        <w:rPr>
          <w:b/>
          <w:bCs/>
        </w:rPr>
        <w:t xml:space="preserve">спортивной работе с насел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Силино на 1 квартал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Руководствуясь пунктом 3 части 7 статьи 1 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статьей 9 Устава муниципального округа Силино,</w:t>
      </w:r>
      <w:r>
        <w:rPr>
          <w:b/>
          <w:bCs/>
        </w:rPr>
        <w:t xml:space="preserve"> Совет депутатов муниципального округа Силино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Согласовать сводный </w:t>
      </w:r>
      <w:r>
        <w:rPr>
          <w:bCs/>
        </w:rPr>
        <w:t>районный календарный план по досуговой, социально-воспитательной, физкультурно-оздоровительной и спортивной работе с населением  района Силино города Москвы на 1 квартал 2016 года (Приложение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Депутатам Совета депутатов муниципального округа Силино на встречах с населением информировать о проводимых мероприятиях, а также принять участие в мероприятиях согласно план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 Настоящее решение направить в Департамент территориальных органов исполнительной власти города Москвы, префектуру Зеленоградского административного округа, управу района Силино города Москв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</w:rPr>
        <w:t xml:space="preserve">          </w:t>
      </w:r>
      <w:r>
        <w:rPr/>
        <w:t>5. Контроль за исполнением настоящего решения возложить на главу муниципального округа Силино</w:t>
      </w:r>
      <w:r>
        <w:rPr>
          <w:b/>
          <w:bCs/>
        </w:rPr>
        <w:t xml:space="preserve"> </w:t>
      </w:r>
      <w:r>
        <w:rPr>
          <w:bCs/>
        </w:rPr>
        <w:t>Шестакову Г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 округ Силино                                              Г.Н.Шеста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eastAsia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ru-RU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ru-RU"/>
        </w:rPr>
        <w:t xml:space="preserve">к решению  Совета депутатов 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ru-RU"/>
        </w:rPr>
        <w:t>МО Силино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ru-RU"/>
        </w:rPr>
        <w:t>от 09.12.2015г. № 11\05-СД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544"/>
        <w:gridCol w:w="142"/>
        <w:gridCol w:w="1559"/>
        <w:gridCol w:w="142"/>
        <w:gridCol w:w="2317"/>
        <w:gridCol w:w="943"/>
        <w:gridCol w:w="3496"/>
      </w:tblGrid>
      <w:tr>
        <w:trPr>
          <w:trHeight w:val="1410" w:hRule="atLeast"/>
        </w:trPr>
        <w:tc>
          <w:tcPr>
            <w:tcW w:w="1508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водный  календар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 досуговой, социально-воспитательной, физкультурно-оздоровительно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35</wp:posOffset>
                      </wp:positionV>
                      <wp:extent cx="957961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961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86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5086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и спортивной работе с  населением  района Силино  города Москвы на 1 квартал 2016 года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4.3pt;height:71pt;mso-wrap-distance-left:9pt;mso-wrap-distance-right:9pt;mso-wrap-distance-top:0pt;mso-wrap-distance-bottom:0pt;margin-top:0.05pt;mso-position-vertical-relative:text;margin-left: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6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50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 спортивной работе с  населением  района Силино  города Москвы на 1 квартал 2016 года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 и время 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рамках какой календарной даты или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то проведения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хват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ветственные за проведение мероприятия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лан работы управы района Силино города 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новогоднее мероприятие «Новый  год в Силин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Зеленоград, Западная часть оз. Школьно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права района Силино г. 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Style w:val="FontStyle20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чь с 18.01. на 19.01.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щенские куп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щение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Зеленогра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11 мкр, пляжная часть оз.Школьно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а района Силино г. 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.01.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120"/>
              <w:ind w:firstLine="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ствование жителей блокадного Ленинграда, проживающих в районе</w:t>
            </w:r>
            <w:r>
              <w:rPr>
                <w:bCs/>
                <w:sz w:val="20"/>
                <w:lang w:val="ru-RU"/>
              </w:rPr>
              <w:t xml:space="preserve"> Силино (вручение продуктовых наборов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полного освобождения советскими войсками города Ленинграда от блокады его немецко-фашистскими войскам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 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 управы и газеты «Наше Силино» о мероприятиях, посвященных Дню защитника Оте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3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 района Силин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О Сил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на сайтах управы и газеты «Наше Силино» в рубрике «Воспоминание ветеранов о войн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района Силин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здравление </w:t>
            </w:r>
            <w:r>
              <w:rPr>
                <w:bCs/>
                <w:sz w:val="20"/>
                <w:szCs w:val="20"/>
              </w:rPr>
              <w:t xml:space="preserve">участников ВОВ и актива Советов ветеранов района на </w:t>
            </w:r>
            <w:r>
              <w:rPr>
                <w:sz w:val="20"/>
                <w:szCs w:val="20"/>
              </w:rPr>
              <w:t>сайтах управы и газеты «Наше Силино» и информационных стенда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района Силин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Чествование участников, инвалидов и ветеранов ВОВ и активов Советов ветеранов района</w:t>
            </w:r>
            <w:r>
              <w:rPr>
                <w:bCs/>
                <w:sz w:val="20"/>
                <w:szCs w:val="20"/>
              </w:rPr>
              <w:t xml:space="preserve"> (вручение </w:t>
            </w:r>
            <w:r>
              <w:rPr>
                <w:sz w:val="20"/>
                <w:szCs w:val="20"/>
              </w:rPr>
              <w:t>открыто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мужества в учреждениях образования района Сили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Зеленоград,  образовательные учреждения райо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детских  рисунков, посвященных Дню защитника Оте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 Зеленоград,  корп.112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 xml:space="preserve">Поздравление </w:t>
            </w:r>
            <w:r>
              <w:rPr>
                <w:bCs/>
                <w:sz w:val="20"/>
                <w:szCs w:val="20"/>
              </w:rPr>
              <w:t xml:space="preserve">воинов-интернациолистов </w:t>
            </w:r>
            <w:r>
              <w:rPr>
                <w:sz w:val="20"/>
                <w:szCs w:val="20"/>
              </w:rPr>
              <w:t>на сайтах управы и газеты «Наше Силино» и информационных стендах района с 27-ой годовщиной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района Силин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Управа района Силино г. Москвы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 xml:space="preserve">Чествование </w:t>
            </w:r>
            <w:r>
              <w:rPr>
                <w:bCs/>
                <w:sz w:val="20"/>
                <w:szCs w:val="20"/>
              </w:rPr>
              <w:t xml:space="preserve">воинов-интернациолистов к 26-ой годовщине вывода ограниченного контингента советских войск из Демократической Республики Афганистан (вручение </w:t>
            </w:r>
            <w:r>
              <w:rPr>
                <w:sz w:val="20"/>
                <w:szCs w:val="20"/>
              </w:rPr>
              <w:t>открыто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Управа района Силино г. Москвы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5.02.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ложение цветов к воинским захоронениям совместно с ветеранами и учащимися учреждений образования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-108" w:right="-59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Зеленоград, </w:t>
            </w:r>
            <w:r>
              <w:rPr>
                <w:rStyle w:val="FontStyle20"/>
                <w:sz w:val="20"/>
                <w:szCs w:val="20"/>
              </w:rPr>
              <w:t xml:space="preserve"> 10, 11 мкр, Ленинградское шосс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детских  рисунков «Всех милее и дороже…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дународный женский день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 Зеленоград,  корп.112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Силино г.Москвы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03.2015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</w:t>
            </w:r>
            <w:r>
              <w:rPr>
                <w:bCs/>
                <w:sz w:val="20"/>
                <w:szCs w:val="20"/>
              </w:rPr>
              <w:t xml:space="preserve">жителей района </w:t>
            </w:r>
            <w:r>
              <w:rPr>
                <w:sz w:val="20"/>
                <w:szCs w:val="20"/>
              </w:rPr>
              <w:t xml:space="preserve">на сайтах управы и газеты «Наше Силино» и информационных стендах района с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м женским дн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дународный женский день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района Силин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Управа района Силино г. Москвы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0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6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кукол-маслениц на праздновании Широкой маслени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ирокая маслениц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Зеленоград, площадка западной части озера Школьно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Управа района Силино г. Москвы</w:t>
            </w:r>
          </w:p>
        </w:tc>
      </w:tr>
      <w:tr>
        <w:trPr>
          <w:trHeight w:val="397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План работы аппарата Совета депутатов МО Силино 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2-25.02.2016г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«Святой Руси хранители»-торжественный вечер, посвященный Дню защитника Отечества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осква, г.Зеленоград, библиотека № 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депутатов МО Силино,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Совета депутатов МО Силино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3.2016г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0-18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асленица пышна – на улицу вышла»- праздники во дворах для детей и родителей, посвященные проводам зим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осква, г.Зеленоград, бульвар корп. 1204, бульвар корп. 1121, сквер корп. 1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депутатов МО Силино,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Совета депутатов МО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3.2016г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«Масленица, раскрасавица душа!»- традиционный праздник с концертно-развлекательной программой для жителей МО Силино, посвященный проводам зимы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осква, г.Зеленоград, Школьное озеро (западная часть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овет депутатов МО Силино,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парат Совета депутатов МО</w:t>
            </w:r>
          </w:p>
        </w:tc>
      </w:tr>
      <w:tr>
        <w:trPr>
          <w:trHeight w:val="397" w:hRule="atLeast"/>
        </w:trPr>
        <w:tc>
          <w:tcPr>
            <w:tcW w:w="15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работы 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ая праздничная программа «Рождественская сказка в Силино»: игровой праздник для детей и их родителей, викторины, конкурсы, подвижные игры, танц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Школьное озер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массовых мероприятий, досуговый отде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1.2016г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годний творческий конкурс и рождественская выставка работ воспитанников Творческого центра "Энер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корп. 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массовых мероприятий, досуговый отде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рафику префектур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атическая музыкально-анимационная программа на зимней Рождественской ярмар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городская площадка площадь Ю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массовых мероприятий, досуговый отде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щенские купания: организация работы полевой кухни и раздача горячего чая. Обеспечение дежурства бригады скорой помощи с 22-00 часов до 4-00 часов утра 19 янв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Школьное озер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массовых мероприятий, спортивный отде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ворческо-импровизационный конкурс "Команда мечты",                      зачетная работа Школы вожатого Детско-молодежного общественного объединения "Зеленая Вол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ежью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Зеленоград, ГБУ "Энергия, корп. 1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социального воспитания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2.20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Танцевальные баттлы" ко Дню защитника Отечества: творческая импровизация - соревнование танцо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корп. 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досуговый отде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2.2016-15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детских рисунков "Моя семья: история глазами детей", посвященная Дню защитника Отчества и празднику 8 ма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Управа Силино, корп.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досуговый отде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02.2016г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общественно-значимого мероприятия в формате круглого стола для молодежных объединений района Силино "Молодежь против наркот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орьбе с оборотом наркотиков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Управа Силино, корп.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социального воспитания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2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рытая дискуссионная встреча для молодежи "Время совершать поступки"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ежью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Управа Силино, корп.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социального воспитания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й концерт "Танцуем для Вас", посвященный международному женскому дню 8 Ма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Управа Силино, корп.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досуговый отдел, отдел массовых мероприятий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ая дискуссионная встреча для молодежи "Время творить Добр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ежью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Москва, г.Зеленоград, Управа Силино, корп.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 "Энергия", отдел социального воспитания</w:t>
            </w:r>
          </w:p>
        </w:tc>
      </w:tr>
      <w:tr>
        <w:trPr>
          <w:trHeight w:val="700" w:hRule="atLeast"/>
        </w:trPr>
        <w:tc>
          <w:tcPr>
            <w:tcW w:w="15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портивно-массовые и физкультурно-оздоровительные мероприятия 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 «Ледовое шоу», весёлые зимние старты для сем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хоккейная коробка у корпуса 11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тека на льду, посвященная Дню Всех влюблённых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хоккейная коробка у корпуса 11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гуляния: зимние забавы, 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спортивная площадка у корпуса 1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инская лыжня» традиционное, физкультурно-оздоровительное 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Школьное озер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ирокая масленица в Силино» спортивно-массов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Школьное озер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-весна» физкультурно-оздоровительное мероприятие, посвященное Международному женскому Дню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спортивная площадка у корпуса 11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й марафон Зеленоград», традиционное физкультурно-оздоровительное мероприятие, посвященное Дню рождения города Зелен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еленогр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школьников в дни зимних канику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ГБОУ СОШ №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школьников в дни весенних канику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рад, ГБОУ СОШ №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Энергия»</w:t>
            </w:r>
          </w:p>
        </w:tc>
      </w:tr>
      <w:tr>
        <w:trPr>
          <w:trHeight w:val="454" w:hRule="atLeast"/>
        </w:trPr>
        <w:tc>
          <w:tcPr>
            <w:tcW w:w="15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работы ГБУ РЦдИ «Ремесла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1.01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0-17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ставка работ получателей услуг Центра «Рождественские тради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ропай Е.К.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банова Е.И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1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итературно-музыкальная композиция «Рождество пришло к нам в 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ба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1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терактивное мероприятие «Крещение Руси. Традиции и обря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лотарева Т.Г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1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ое мероприятие «Татьянин день»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тудента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ба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1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дискотека, посвященная Дню студен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тудента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лотарева Т.Г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2.2015г.</w:t>
              <w:br/>
              <w:t>11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щение историко-краеведческого музея г.Зеленогр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оциально-значимых программ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ул.Гого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лотарева Т.Г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02.2016г.</w:t>
              <w:br/>
              <w:t>15.00-16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музыкальная композиция «Славься, русский солдат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банова Е.И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1.03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0-17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работ «Дыхание вес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ропай Е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банова Е.И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3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цертная программа «Для милых д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  <w:br/>
              <w:t>Золотарева Т.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3.2016г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ое мероприятие «Варвара-краса, длинная ко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ЦДИ «Ремесла», Зеленоград, корп. 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Н.А.</w:t>
              <w:br/>
              <w:t>Золотарева Т.Г.</w:t>
              <w:br/>
              <w:t>Камышникова А.В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szCs w:val="28"/>
              </w:rPr>
              <w:t>План работы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БУК г. Москвы «Доброволец»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я на коньках молодежи, посвященные Рождеству Хрис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град, ледовая площад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13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otapov.vadim@mail.ru</w:t>
              </w:r>
            </w:hyperlink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 2016г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на коньках, приуроченная к празднованию "Маслениц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град, ледовая площад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13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otapov.vadim@mail.ru</w:t>
              </w:r>
            </w:hyperlink>
          </w:p>
        </w:tc>
      </w:tr>
      <w:tr>
        <w:trPr>
          <w:trHeight w:val="397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Cs w:val="28"/>
              </w:rPr>
            </w:pPr>
            <w:r>
              <w:rPr>
                <w:b/>
                <w:bCs/>
                <w:iCs/>
                <w:szCs w:val="28"/>
              </w:rPr>
              <w:t>План работы клуба Радуга ГБУК «ЦКД «Зеленоград»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Style w:val="FontStyle16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1.16-15.01.1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00-20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ставка детского рисунка «Новый год и Рождество» 3+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ход свобод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6-20.01.1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.00-20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тских поделок творческой студии «Мозаика» «Новогодняя сказк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.01.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Тематическая дискотека для детей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Снеговик-Холл» 3+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ход по билетам. Необходима предварительная регистр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ый год и Рождест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2.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церт детских творческих коллективов клуба «Радуга» 6+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ход свобод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стер-класс «Аэробика для старшего поколения» 50+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16-20.03.1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.00-20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тавка детских поделок «Для милых дам!»  </w:t>
            </w:r>
            <w:r>
              <w:rPr>
                <w:bCs/>
                <w:color w:val="000000"/>
                <w:sz w:val="20"/>
                <w:szCs w:val="20"/>
              </w:rPr>
              <w:t xml:space="preserve">творческой студии «Мозаика»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>студии семейных прое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Мастерим и рисуем с мамой»</w:t>
            </w:r>
            <w:r>
              <w:rPr>
                <w:color w:val="000000"/>
                <w:sz w:val="20"/>
                <w:szCs w:val="20"/>
              </w:rPr>
              <w:t xml:space="preserve"> 3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03.1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здничная концертная программа «Подарок маме» 6+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ход свобод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дународный женский ден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НК Молодежного хора «Возрождение» и вокальной студии «Амадеус» 12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 свободны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уб «Радуга», корп. 1013-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нова Я.В.</w:t>
            </w:r>
          </w:p>
        </w:tc>
      </w:tr>
      <w:tr>
        <w:trPr>
          <w:trHeight w:val="397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 работы ГБУК г. Москвы «ГЗИКМ»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1 – 31.0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, СР, П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- 18.00;                     Ч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- 21.00,                                   СБ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- 19.00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и, тематические занятия, занятия по музейной педагогике (по предварительной заявке).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тематикой можно познакомиться на сайте музея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zelmuseu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работа музе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алиходжаева И.В.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1 – 20.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, СР, П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- 18.00;                     Ч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- 21.00,                                   СБ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9.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овому год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гол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феев В.А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1 – 06.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 – 10.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 до 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пка из глины и пластилина», «Изготовление обрядовой игрушки», «Поделки из берест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школьные каникул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Зеленогра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феевВ.А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 – 15.0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, СР, П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- 18.00;                     Ч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- 21.00,                                   СБ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9.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атьянин день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 художников Зеленоград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проект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феев В.А.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 – 18.0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, СР, П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- 18.00;                     ЧТ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- 21.00,                                   СБ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9.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7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леногра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 Зеленоград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феев В.А.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1, 18.00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накомьтес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ьмены Кавказ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луба «Друзья музе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л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урина С.В.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, 18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ендарный Баты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а одному из командиров 8-й Гвардейской дивизии им. И.В. Панфилова Баурджан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ыш-Ул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луба «Друзья музе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л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урина С.В. 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, 18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ладелица усадьбы Середников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Фирсано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луба «Друзья музе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Зеленоград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л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урина С.В. </w:t>
            </w:r>
          </w:p>
        </w:tc>
      </w:tr>
      <w:tr>
        <w:trPr>
          <w:trHeight w:val="510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35</wp:posOffset>
                      </wp:positionV>
                      <wp:extent cx="9579610" cy="9805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9610" cy="980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984"/>
                                    <w:gridCol w:w="3686"/>
                                    <w:gridCol w:w="1559"/>
                                    <w:gridCol w:w="2459"/>
                                    <w:gridCol w:w="943"/>
                                    <w:gridCol w:w="3496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0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лан работы библиотеки-филиала № 255 ГБУК г. Москвы «ЦБС ЗелАО»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1-1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 Новый год – с новой книгой!». Поздравительная акция для первых читателей 2016 г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овый год и Рожд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тск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3-3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Добро пожаловать!» Экскурсии-знакомства с библиотек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бота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тск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3-3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утешествие с Буквоежкой». Игра-путеводитель по библиоте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бота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тск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1-3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Фильм, фильм, фильм!» Кино-викторина в рамках Года русского кин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луб «Юный эруди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тск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2-2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Такая занимательная древняя Греция». Литературная викторина в рамках Года Греции в Росс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луб «Юный эруди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тск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3-3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тица 2016 года». Экологические замет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луб «Юный эруди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тск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1.01.2016 в 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szCs w:val="20"/>
                                          </w:rPr>
                                          <w:instrText xml:space="preserve"> HYPERLINK "http://rupoem.ru/mandelshtam/all.aspx" \l "lyublyu-moroznoe-dyxane%23lyublyu-moroznoe-dyxane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szCs w:val="20"/>
                                          </w:rPr>
                                          <w:t>Люблю морозное дыханье...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». Встреча в «Клубе любителей поэзии» посвященная 125-летию со дня рождения русского поэта Осипа Эмильевича Мандельшта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Клуб любителей поэз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зрослое отдел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2.2016 в 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Я жить хочу, чтоб мыслить и страдать». Музыкально-поэтический вечер в «Клубе любителей поэзии»  посвященный Дню памяти А.С.Пушк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Клуб любителей поэз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росл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7.03.2016 в 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«Пусть в этот день весенними лучами </w:t>
                                          <w:br/>
                                          <w:t>Вам улыбнутся люди и цветы». Вечер-поздравление для женщин от Александра Сергеевича Зацепина в «Клубе любителей поэзии» к 90-летию со дня рождения русского композито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Клуб любителей поэз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Зеленоград, корп.100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рослое отд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в. Библиотекой № 255 Павлова Л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0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лан работы библиотеки-филиала № 253 ГБУК г. Москвы «ЦБС ЗелАО»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.01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ждественские заб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вый Год и Рожд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01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зыка настоящих стих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 лет со дня рождения О.Э.Мандельшт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01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гнуть в ве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 кино 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1.2016 - 31.01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фы Древней Элл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 Греции 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2.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вращение из «горячей»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памяти о россиянах, исполнявших служебный долг за пределами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2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Блестящих отсветов недвижные столп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 лет со дня рождения В.И.Ив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3.2016 – 12.03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леница: обряды на кажды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ле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3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«Духовных книг Божественная мудрость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православной кни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ind w:lef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.03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месте с бурями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пуляризация книг и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леноград, корп.1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ханова Е.А.,</w:t>
                                          <w:br/>
                                          <w:t xml:space="preserve">8 (499) 731-80-5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4.3pt;height:772.1pt;mso-wrap-distance-left:9pt;mso-wrap-distance-right:9pt;mso-wrap-distance-top:0pt;mso-wrap-distance-bottom:0pt;margin-top:0.05pt;mso-position-vertical-relative:text;margin-left: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3686"/>
                              <w:gridCol w:w="1559"/>
                              <w:gridCol w:w="2459"/>
                              <w:gridCol w:w="943"/>
                              <w:gridCol w:w="34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лан работы библиотеки-филиала № 255 ГБУК г. Москвы «ЦБС ЗелАО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-10.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 Новый год – с новой книгой!». Поздравительная акция для первых читателей 2016 год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ый год и Рождество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-31.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обро пожаловать!» Экскурсии-знакомства с библиотеко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-31.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утешествие с Буквоежкой». Игра-путеводитель по библиотек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-31.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ильм, фильм, фильм!» Кино-викторина в рамках Года русского кин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уб «Юный эрудит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-29.0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акая занимательная древняя Греция». Литературная викторина в рамках Года Греции в Росс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уб «Юный эрудит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-31.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тица 2016 года». Экологические замет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уб «Юный эрудит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1.01.2016 в 17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rupoem.ru/mandelshtam/all.aspx" \l "lyublyu-moroznoe-dyxane%23lyublyu-moroznoe-dyxan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Люблю морозное дыханье..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. Встреча в «Клубе любителей поэзии» посвященная 125-летию со дня рождения русского поэта Осипа Эмильевича Мандельштам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луб любителей поэзии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рослое отделение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6 в 17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жить хочу, чтоб мыслить и страдать». Музыкально-поэтический вечер в «Клубе любителей поэзии»  посвященный Дню памяти А.С.Пушкин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луб любителей поэзии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росл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7.03.2016 в 17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усть в этот день весенними лучами </w:t>
                                    <w:br/>
                                    <w:t>Вам улыбнутся люди и цветы». Вечер-поздравление для женщин от Александра Сергеевича Зацепина в «Клубе любителей поэзии» к 90-летию со дня рождения русского композитор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луб любителей поэзии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Зеленоград, корп.1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рослое отделе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. Библиотекой № 255 Павло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лан работы библиотеки-филиала № 253 ГБУК г. Москвы «ЦБС ЗелАО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енские забав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и Рождество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настоящих стих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 лет со дня рождения О.Э.Мандельштам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нуть в веч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кино в Росси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16 - 31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фы Древней Элла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Греции в Росси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щение из «горячей» т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лестящих отсветов недвижные столп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 лет со дня рождения В.И.Иванов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3.2016 – 12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еница: обряды на каждый д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ениц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Духовных книг Божественная мудрость»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равославной книг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есте с бурями 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ляризация книг и чтени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оград, корп.110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нова Е.А.,</w:t>
                                    <w:br/>
                                    <w:t xml:space="preserve">8 (499) 731-80-5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 работы филиала «Солнечный ТЦСО «Зеленоградски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35</wp:posOffset>
                      </wp:positionV>
                      <wp:extent cx="9579610" cy="16903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9610" cy="1690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984"/>
                                    <w:gridCol w:w="3686"/>
                                    <w:gridCol w:w="1559"/>
                                    <w:gridCol w:w="2459"/>
                                    <w:gridCol w:w="943"/>
                                    <w:gridCol w:w="3496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церт «Святое Рождество» (коллектив «Лейся, песня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славная беседа «Дневник правосла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вторский час «Поэзия зимнего Зеленограда»  (Кузьменко 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вый го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ждество Христ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ва-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1.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тавка творческих работ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ждество Христ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, 27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Давай пройдём по городу пешком…» - зимняя прогу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амках программы «Адрес детства -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екция «Путешествие в Рожде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ждество Христ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курсия в Зачатьевский монасты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грамма социокультурной реабилитации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тьянин день – викторины, конк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тьянин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Диалоги о войне» - 73-я годовщина снятие блокады Ленингр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снятия блокады Ленингр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01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терактивная бесе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Защитники Оте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воинской славы (снятие блокады Ленингра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ложение цветов к обелиску «Звезда» на Братской могиле 10 р-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разгрома советскими войсками немецко-фашистских войск в Сталинградской би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цер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оклонимся великим тем годам» (коллектив «Ветераны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разгрома советскими войсками немецко-фашистских войск в Сталинградской би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  <w:t>Викторина «Великие русские ученые» (библиотека №25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российской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,  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  <w:t xml:space="preserve">Бесе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  <w:t xml:space="preserve">«По страницам поэзии А.С. Пушкин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  <w:t>(Астапова В.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памя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А.С. Пушк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ичное гуляние «Славься, Масленица!» (коллектив «Малиновки»), игровая программа, чаеп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ирокая Масле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2.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курсия в музей МВ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Защитника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2.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екция «День влюбленны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влюбл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 ,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зыкально-поэтический час «Дорогами войны» (Лактионов В.Н., Самойлов Ю.Н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седа «Памяти павши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Бойкова Н.А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-я годовщина вывода советских войск из Афганист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Живая планета: всемирный день китов» - просмотр фильма и обсуждение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мирный день ки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 ,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Богатырские забавы» - спортивно-развлекательный пра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защитника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 ,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цер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Доблесть и слава России» (коллектив «Ветераны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защитников Оте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 ,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партаки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  <w:t>«Самые сильны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защитников Оте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02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курсная программа «Богатыр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Защитника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 ,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оведение ак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Умей сказать НЕТ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дународный день борьбы с наркоман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3.2016г.-04.03.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тер-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есенний подар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дународный женски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цер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«Женщина России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ллектив «Гармония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дународный женски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тературно-поэтическая встреча «Будь счастлива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Афанасьева Л.Ю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дународный  женски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Широкая Масленица» - семейный пра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ирокая Масле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курсная программа «Девча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дународный женски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курсная программа «Разгуляй, Масленица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ирокая Масле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03.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курсия в музей «Самоцве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дународный женски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имационная семей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ь счас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  <w:t>«Страна Поэзия»- литературный форум к Всемирному дню поэ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7373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мирный день поэ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осква , Зеленогра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3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аздничная программа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Масленица 2016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ирокая Масле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ва, Зелен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п. 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 «Солнечны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4.3pt;height:1331pt;mso-wrap-distance-left:9pt;mso-wrap-distance-right:9pt;mso-wrap-distance-top:0pt;mso-wrap-distance-bottom:0pt;margin-top:0.05pt;mso-position-vertical-relative:text;margin-left: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3686"/>
                              <w:gridCol w:w="1559"/>
                              <w:gridCol w:w="2459"/>
                              <w:gridCol w:w="943"/>
                              <w:gridCol w:w="349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 «Святое Рождество» (коллектив «Лейся, песн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славная беседа «Дневник православ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рский час «Поэзия зимнего Зеленограда»  (Кузьменко В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ва-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.2016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 творческих работ инвали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 27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авай пройдём по городу пешком…» - зимняя прогул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амках программы «Адрес детства - Россия»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 «Путешествие в Рожде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 в Зачатьевский монасты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социокультурной реабилитации инвалидо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ин день – викторины, конкур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ин день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иалоги о войне» - 73-я годовщина снятие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снятия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терактивная 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щитники Отечест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воинской славы (снятие блокады Ленинграда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ложение цветов к обелиску «Звезда» на Братской могиле 10 р-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азгрома советскими войсками немецко-фашистских войск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це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клонимся великим тем годам» (коллектив «Ветераны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азгрома советскими войсками немецко-фашистских войск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  <w:t>Викторина «Великие русские ученые» (библиотека №25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йской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,  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  <w:t xml:space="preserve">«По страницам поэзии А.С. Пушки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  <w:t>(Астапова В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С. Пу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гуляние «Славься, Масленица!» (коллектив «Малиновки»), игровая программа, чаепи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окая Масле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.2016 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 в музей МВ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 «День влюбленных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влюбленны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 ,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о-поэтический час «Дорогами войны» (Лактионов В.Н., Самойлов Ю.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«Памяти павши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ойкова Н.А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я годовщина вывода советских войск из Афганист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Живая планета: всемирный день китов» - просмотр фильма и обсуждение 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мирный день кито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 ,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огатырские забавы» - спортивно-развлекательный праз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 ,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це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облесть и слава России» (коллектив «Ветераны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о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 ,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артакиа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  <w:t>«Самые сильны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о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ная программа «Богатыр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 ,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ие 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мей сказать НЕТ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день борьбы с наркомание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.2016г.-04.03.2016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сенний подар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це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Женщина Росс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лектив «Гармо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-поэтическая встреча «Будь счастлив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фанасьева Л.Ю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ирокая Масленица» - семейный праз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окая Маслениц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ная программа «Девчат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ная программа «Разгуляй, Масленица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окая Маслениц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3.2016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 в музей «Самоцвет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онная семейная програ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счасть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  <w:t>«Страна Поэзия»- литературный форум к Всемирному дню поэз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мирный день поэз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 , Зелен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здничная 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сленица 2016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окая Маслениц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, Зеле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 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«Солнечны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eastAsia="SimSun;宋体" w:cs="Mangal"/>
      <w:kern w:val="2"/>
      <w:sz w:val="32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Style19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3"/>
      <w:jc w:val="center"/>
    </w:pPr>
    <w:rPr>
      <w:rFonts w:eastAsia="Times New Roman" w:cs="Times New Roman"/>
      <w:kern w:val="0"/>
      <w:sz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tapov.vadim@mail.ru" TargetMode="External"/><Relationship Id="rId5" Type="http://schemas.openxmlformats.org/officeDocument/2006/relationships/hyperlink" Target="mailto:potapov.vadim@mail.ru" TargetMode="External"/><Relationship Id="rId6" Type="http://schemas.openxmlformats.org/officeDocument/2006/relationships/hyperlink" Target="http://www.zelmuseum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2:00Z</dcterms:created>
  <dc:creator>Юрист</dc:creator>
  <dc:description/>
  <dc:language>en-US</dc:language>
  <cp:lastModifiedBy>Пользователь</cp:lastModifiedBy>
  <cp:lastPrinted>2015-12-10T17:50:00Z</cp:lastPrinted>
  <dcterms:modified xsi:type="dcterms:W3CDTF">2015-12-15T07:52:00Z</dcterms:modified>
  <cp:revision>2</cp:revision>
  <dc:subject/>
  <dc:title>Шаблон документа шрифт Times new roman</dc:title>
</cp:coreProperties>
</file>