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341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главного врача ГБУЗ «Городская поликлиника № 201 ДЗМ» и главного врача ГБУЗ «Детская городская поликлиника № 105 ДЗМ» о работе  амбулаторно-поликлинических учреждений на территории муниципального округа Матушкино  в 2014 го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муниципального округа отчета главы управы района и информации руководителей городских организаций», ежегодную информацию главного врача ГБУЗ «Детская городская поликлиника № 105 ДЗМ» и главного врача ГБУЗ «Городская поликлиника № 201 ДЗМ» о работе учреждений на территории муниципального округа Матушкино  в 2014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информацию главного врача ГБУЗ «Городская поликлиника № 201 ДЗМ» и главного врача ГБУЗ «Детская городская поликлиника № 105 ДЗМ» о работе амбулаторно-поликлинических учреждений на территории муниципального округа Матушкино  в 2014 году к сведению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Городская поликлиника № 201 ДЗМ»  и ГБУЗ «Детская городская поликлиника № 105 ДЗ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дней со дня его принят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ушкино 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5:00Z</dcterms:created>
  <dc:creator>Владелец</dc:creator>
  <dc:description/>
  <cp:keywords/>
  <dc:language>en-US</dc:language>
  <cp:lastModifiedBy>сони</cp:lastModifiedBy>
  <cp:lastPrinted>2015-02-04T09:05:00Z</cp:lastPrinted>
  <dcterms:modified xsi:type="dcterms:W3CDTF">2015-02-11T07:39:00Z</dcterms:modified>
  <cp:revision>9</cp:revision>
  <dc:subject/>
  <dc:title/>
</cp:coreProperties>
</file>