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 апреля 2014 года № 5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49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Регламента реализации отдельных полномочий города Москвы в сфере размещения объектов капитального строительства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7 января 2009 года № 46-ПП «Об изменении порядка принятия решений о предоставлении земельных участков и внесении изменений в правовые акты Правительства Москвы об образовании, предоставлении земельных участков и арендной плате за землю», от 28 июля 2009 года № 685-ПП «О порядке строительства объектов гаражного назначения в городе Москве» и от 25 мая 2011 года № 229-ПП «О Порядке подготовки, утверждения, изменения и отмены градостроительных планов земельных участков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Совет депутатов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Матушки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решил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 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rFonts w:cs="Times New Roman" w:ascii="Times New Roman" w:hAnsi="Times New Roman"/>
          <w:sz w:val="28"/>
          <w:szCs w:val="28"/>
        </w:rPr>
        <w:t>Зеленоград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тивного округа города Москвы и управу района </w:t>
      </w:r>
      <w:r>
        <w:rPr>
          <w:rFonts w:cs="Times New Roman" w:ascii="Times New Roman" w:hAnsi="Times New Roman"/>
          <w:sz w:val="28"/>
          <w:szCs w:val="28"/>
        </w:rPr>
        <w:t>Матушки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и силу решение муниципального Собрания внутригородского муниципального образования Матушкино в городе Москве от 16 октября 2012 года № 60-РМС «Об утверждении Регламента реализации отдельных полномочий города Москвы в сфере размещения объектов капитального строительства и решение Совета депутатов муниципального округа Матушкино от 25 июня 2013 года № 63-РМС «О внесении изменений в решение муниципального Собрания внутригородского муниципального образования Матушкино в городе Москве от 16.10.2012 года № 60-РМс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ab/>
        <w:t xml:space="preserve">     В.В. Анисим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муниципального округа  Матушкин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04.2014 года № 5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егламент определяет порядок реализации Советом депутатов муниципального округа Матушкино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ние проекта распоряжения префектуры Зеленоградского административного округа города Москвы (далее – префектура) об утверждении акта о выборе земельного участка в целях размещения объектов гаражного назначения и объектов религиозного назначения (далее – проект распоряж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подпунктом 1 настоящего пункта согласование не проводилось, а также иных объектов, определяемых Правительством Москвы (далее – проект градостроительного плана земельного участ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Матушкино и комиссия Совета депутатов по реализации полномочий органов местного самоуправления и вопросам местного значения (далее – профильная комисси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гласования проекта распоряж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градостроительного плана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о согласовании проекта распоряжения или проекта градостроительного плана земельного участка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распоряжения или об отказе в его согласовании, о согласовании проекта градостроительного плана земельного участка и об отказе в его согласовании (далее – проекты решений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 и проекты решений рассматриваются на очередном заседании Совета депутатов.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8"/>
          <w:szCs w:val="20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Arial" w:ascii="Times New Roman" w:hAnsi="Times New Roman"/>
          <w:sz w:val="28"/>
          <w:szCs w:val="20"/>
        </w:rPr>
        <w:t xml:space="preserve">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орган, направивший обращение, </w:t>
      </w:r>
      <w:r>
        <w:rPr>
          <w:rFonts w:cs="Arial" w:ascii="Times New Roman" w:hAnsi="Times New Roman"/>
          <w:sz w:val="28"/>
          <w:szCs w:val="20"/>
        </w:rPr>
        <w:t xml:space="preserve">главе управы </w:t>
      </w:r>
      <w:r>
        <w:rPr>
          <w:rFonts w:cs="Times New Roman" w:ascii="Times New Roman" w:hAnsi="Times New Roman"/>
          <w:sz w:val="28"/>
          <w:szCs w:val="28"/>
        </w:rPr>
        <w:t xml:space="preserve">района Матушкино города Москвы (далее – управа района) и размещается на официальном сайте муниципального округа Матушкино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аспоряжения, проекта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согласовании проекта распоряжения, проекта градостроительного плана земельного участка принимается по каждому проекту отд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сли против согласования проекта распоряжения, проекта градостроительного плана земельного участка проголосовало две трети и более от установленной численности Совета депутатов, результаты голосования оформляются решением Совета депу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распоряжения, проекта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сли против согласования проекта распоряжения, проекта градостроительного плана земельного участка проголосовало менее двух третей от установленной численности Совета депутатов, результаты голосования оформляются решением Совета депу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роекта распоряжения, проекта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, проекта градостроительного плана земельного участка должно быть мотивированн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Совета депутатов о согласовании (отказе в согласовании) проекта распоряжения направляется в префектуру, управу района и размещается на официальном сайте в течение 3 дней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Совета депутатов о согласовании (отказе в согласовании) проекта градостроительного плана земельного участка в течение 3 дней со дня его принятия направляется в Департамент территориальных органов исполнительной власти города Москвы, Комитет по архитектуре и градостроительству города Москвы, управу района и размещаетс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аспоряжения, проекта градостроительного плана земельного участка подлежит опубликованию в газете «Вести Матушкино» или бюллетене «Московский муниципаль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4-04-23T10:50:00Z</cp:lastPrinted>
  <dcterms:modified xsi:type="dcterms:W3CDTF">2014-04-24T06:33:00Z</dcterms:modified>
  <cp:revision>10</cp:revision>
  <dc:subject/>
  <dc:title/>
</cp:coreProperties>
</file>