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ascii="Times New Roman" w:hAnsi="Times New Roman" w:cs="Times New Roman"/>
          <w:b/>
          <w:b/>
          <w:color w:val="2E0F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 июня 2014 года № 7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ежеквартального сводного районного календарного плана по досуговой, социально- воспитательной, физкультурно - оздоровительной и спортивной работе с населением района Матушкино города Москвы 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14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 пункта 7 статьи 1 Закона города Москвы от 11 июля 2012 № 39 «О наделении органов местного самоуправления муниципальных округов в городе Москве отдельными полномочиями города Москвы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района Матушкино города Москвы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у района Матушкино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атушки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        В.В. Анис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3436"/>
        <w:gridCol w:w="6804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ind w:firstLine="14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решению</w:t>
            </w:r>
          </w:p>
          <w:p>
            <w:pPr>
              <w:pStyle w:val="Normal"/>
              <w:spacing w:before="0" w:after="0"/>
              <w:ind w:firstLine="14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 муниципального</w:t>
            </w:r>
          </w:p>
          <w:p>
            <w:pPr>
              <w:pStyle w:val="Normal"/>
              <w:spacing w:before="0" w:after="0"/>
              <w:ind w:firstLine="14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Матушкино</w:t>
            </w:r>
          </w:p>
          <w:p>
            <w:pPr>
              <w:pStyle w:val="Normal"/>
              <w:spacing w:before="0" w:after="0"/>
              <w:ind w:firstLine="14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6.2014 года № 7/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жеквартальный сводный районный календарный план по досуговой, социально-воспитательной, физкультурно - оздоровительной и спортивной работе с населением </w:t>
      </w:r>
      <w:r>
        <w:rPr>
          <w:rFonts w:cs="Times New Roman" w:ascii="Times New Roman" w:hAnsi="Times New Roman"/>
          <w:b/>
          <w:sz w:val="26"/>
          <w:szCs w:val="26"/>
        </w:rPr>
        <w:t>района Матушкино города Москв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вартал 201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441"/>
        <w:gridCol w:w="68"/>
        <w:gridCol w:w="2236"/>
        <w:gridCol w:w="2297"/>
        <w:gridCol w:w="76"/>
        <w:gridCol w:w="305"/>
        <w:gridCol w:w="1147"/>
        <w:gridCol w:w="2234"/>
        <w:gridCol w:w="304"/>
        <w:gridCol w:w="121"/>
        <w:gridCol w:w="33"/>
        <w:gridCol w:w="1385"/>
      </w:tblGrid>
      <w:tr>
        <w:trPr>
          <w:trHeight w:val="40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                        проведения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/зрителе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мероприяти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ероприятия</w:t>
            </w:r>
          </w:p>
        </w:tc>
      </w:tr>
      <w:tr>
        <w:trPr>
          <w:trHeight w:val="70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ние каникулы</w:t>
            </w:r>
          </w:p>
        </w:tc>
      </w:tr>
      <w:tr>
        <w:trPr>
          <w:trHeight w:val="18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о – это маленькая жизнь» - выставка работ изостудии  «Волшебная кисть» и декоративно-прикладного творчеств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31.07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, 10.00-17.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Клуб свободного посещения": -  Мастер-классы; настольные, и подвижные игры для  детей и подростков, проведение игровых программ и постановка спектаклей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, ср., чтв. с 14.00-17.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поискового отряда в 10-ти дневном международном слете поисковиков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- корп. 146, выезд Московская обл.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Центр "КАСКАД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ПК и поискового отряда в церемонии воздвижения Поклонных Крестов на местах гибели воинов РККА, погибших при обороне Москвы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7.  по  30.09.20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- корп.146, выезд - Московская, Смоленская и Калужская обл.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Центр "КАСКАД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е занятия ВПК и поискового отряд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, август, сентябрь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146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Центр "КАСКАД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поискового отряда в 10-ти дневном международном слете поисковиков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- корп. 146, выезд Московская обл.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Центр "КАСКАД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рские глубины» - конкурс-выставка поделок из теста и природного материала 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7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г., 14.30 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Удивительное рядом» (изготовление поделок своими руками)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, 15.00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15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, посвященные  Дню </w:t>
              <w:br/>
              <w:t>семьи, любви  и вер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«Мир любви, мир семьи». Поздравительная акция для жителей района Матушкино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08.07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ДБ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лощад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у корп. 401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Управа район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Матушки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ЦДБ № 2  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.0</w:t>
            </w:r>
          </w:p>
        </w:tc>
      </w:tr>
      <w:tr>
        <w:trPr>
          <w:trHeight w:val="9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Торжественное чествование  юбиляров семейной жизн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08.07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время уточняется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Зеленоградский отдел ЗАГС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уточняется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Управа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атуш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тдел ЗАГС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0.0</w:t>
            </w:r>
          </w:p>
        </w:tc>
      </w:tr>
      <w:tr>
        <w:trPr>
          <w:trHeight w:val="9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«Сказание о Петре и Февронии». Встреча с пастырем и познавательная беседа для старшего поколения и читателей библиотеки.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09.07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Библиотека-филиал №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корп.232)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Управа района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Матушкино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библиотека - филиал №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ГБУ ТЦСО «Зеленоградский»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.0</w:t>
            </w:r>
          </w:p>
        </w:tc>
      </w:tr>
      <w:tr>
        <w:trPr>
          <w:trHeight w:val="81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Торжественное чествование семейных пар, жителей района Матушкино, отметивших 50, 55, 60-летний юбилей супружеской жизни в 2014.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-ая декада ию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2014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15.00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ГБУ ТЦ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«Зеленоградск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корп. 205-а)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уточняетс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Управа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атуш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ГБУ ТЦСО «Зеленоградский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еленоград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тдел ЗАГС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0.0</w:t>
            </w:r>
          </w:p>
        </w:tc>
      </w:tr>
      <w:tr>
        <w:trPr>
          <w:trHeight w:val="8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9.4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pacing w:val="2"/>
                <w:sz w:val="24"/>
                <w:szCs w:val="24"/>
                <w:lang w:eastAsia="en-US"/>
              </w:rPr>
              <w:t xml:space="preserve">Организация выездного  лагеря        «Дивеево» для семей с детьми-инвалидами и семей, находящихся в трудной жизненной ситуации.  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1.07.2014- 25.07.20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с. Див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Нижегородская об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Управа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атушкино, РООИ «Алые паруса»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90.0</w:t>
            </w:r>
          </w:p>
        </w:tc>
      </w:tr>
      <w:tr>
        <w:trPr>
          <w:trHeight w:val="8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емьи (Святых Петра и Февронии)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, ВДНХ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ОИ "АЛЫЕ ПАРУСА"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в мастерских «Учебно-методического центра «Город Мастеров»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, август, сентябрь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418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ОИ "АЛЫЕ ПАРУСА"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центр «Детское здоровье» - проведение акций «Школа здоровья» и «Урок здоровья»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, август, сентябрь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418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ОИ "АЛЫЕ ПАРУСА"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Народные ремесла»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у корп. 417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ОИ "АЛЫЕ ПАРУСА"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Давайте познакомимся»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. 14.3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, корп.233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медицинским психологом Е.В.Фоминовой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, 14.3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Двора «Вот оно какое, наше лето!» - игровая анимационная программа для семей с детьми (Гармонизация межэтнических отношений на территории района)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7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г., 15.3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лощадка, корп.138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«Заря»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10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е стареем душой!" - вечера отдыха для жителей и гостей района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, 18.07.2014г   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ТЦСО «Зеленоградский»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 Матушкин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Загадки природы» (работа с природным материалом)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8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, 14.0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Счастливый случай»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8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, 15.00</w:t>
            </w:r>
          </w:p>
        </w:tc>
        <w:tc>
          <w:tcPr>
            <w:tcW w:w="2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, корп.2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«Я хочу все знать» (поделки ниток, ткани) и природного материала  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8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, 14.30</w:t>
            </w:r>
          </w:p>
        </w:tc>
        <w:tc>
          <w:tcPr>
            <w:tcW w:w="2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, корп.2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5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«По старому русскому обычаю» 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г., 15.00     </w:t>
            </w:r>
          </w:p>
        </w:tc>
        <w:tc>
          <w:tcPr>
            <w:tcW w:w="26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Двора «Мы разные, но мы вместе!» - игровая анимационная программа в рамках плана мероприятий по гармонизации межэтнических отношений на территории район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8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г., 15.3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лощадка, корп.1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«Заря»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о – это здорово» - выставка семейного творчества и детей, посещающих Клуб свободного посещени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31.08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, 10.00-18.00</w:t>
            </w:r>
          </w:p>
        </w:tc>
        <w:tc>
          <w:tcPr>
            <w:tcW w:w="2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, корп.2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начинается» - игровой спектакль в страну сказок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, 16.00</w:t>
            </w:r>
          </w:p>
        </w:tc>
        <w:tc>
          <w:tcPr>
            <w:tcW w:w="2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, корп.2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е стареем душой!" - вечера отдыха для жителей и гостей района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, 15.08.2014г    </w:t>
            </w:r>
          </w:p>
        </w:tc>
        <w:tc>
          <w:tcPr>
            <w:tcW w:w="2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ТЦСО «Зеленоградский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 Матушки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августа – День Государственного флага Российской Федерации</w:t>
            </w:r>
          </w:p>
        </w:tc>
      </w:tr>
      <w:tr>
        <w:trPr>
          <w:trHeight w:val="8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«Из истории Российского флага». Познавательный урок для детей младшего школьного возраста и читателей библиотеки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22.08.20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ДБ № 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корп.401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ГБУК г. Москвы «ЦБС ЗелАО» Центральная детская библиотека № 2, управа райо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атушкино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5.0</w:t>
            </w:r>
          </w:p>
        </w:tc>
      </w:tr>
      <w:tr>
        <w:trPr>
          <w:trHeight w:val="18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25.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 xml:space="preserve">«И вечно будем славить мы в веках российский триколорный флаг». Патриотический час для жителей района Матушкино и читателей библиотеки.           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22.08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14: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Библиотека-филиал №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корп.232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Управа райо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атушкино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ГБУК г. Москвы «ЦБС ЗелАО» библиотека – филиа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.0</w:t>
            </w:r>
          </w:p>
        </w:tc>
      </w:tr>
      <w:tr>
        <w:trPr>
          <w:trHeight w:val="8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а будет над страною небо голубое» - выставка работ 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-31.08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, корп.23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3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дина любимая моя» - Праздник, посвященный Дню Государственного флага Российской Федерации (шахматный турнир, конкурс рисунков на асфальте государственного флага РФ, флагов народов мира)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8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г., 15.3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лощадка, корп. 138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«Заря»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</w:tr>
      <w:tr>
        <w:trPr>
          <w:trHeight w:val="126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ПК и поискового отряда в общегородской военно-спортивной игре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8.20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- корп. 146, площадка полигон тактико-специальной подготовки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Центр "КАСКАД"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147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, посвященные 71-й годовщине Курской битвы.</w:t>
            </w:r>
          </w:p>
        </w:tc>
      </w:tr>
      <w:tr>
        <w:trPr>
          <w:trHeight w:val="98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Чествование ветеранов Великой Отечественной войны - участников Курской битв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оздравление с праздн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Вручение подарков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-я дек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августа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Управа района  Матуш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корп.128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Управа райо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атушкино, Советы ветеранов района Матушкино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20.0</w:t>
            </w:r>
          </w:p>
        </w:tc>
      </w:tr>
      <w:tr>
        <w:trPr>
          <w:trHeight w:val="126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ездка на военно-историческую реконструкцию Бородинского сражения 1812 г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о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ОИ "АЛЫЕ ПАРУСА"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  Московском международном фестивале ремёсел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2.09 по 06.09.20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, ВВЦ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ОИ "АЛЫЕ ПАРУСА"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47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еждународный день грамотности, День знаний:</w:t>
            </w:r>
          </w:p>
        </w:tc>
      </w:tr>
      <w:tr>
        <w:trPr>
          <w:trHeight w:val="82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Общегородская благотворительная акция «Семья помогает семье: Готовимся в школу!»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Вручение подарков первоклассникам из социально-незащищенных семей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-я декада август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0.00-21.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л. Юности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Управа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атушкино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ГБУ ТЦСО «Зеленоградский», НО «Опора поколений»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0.0</w:t>
            </w:r>
          </w:p>
        </w:tc>
      </w:tr>
      <w:tr>
        <w:trPr>
          <w:trHeight w:val="82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0.1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«День знаний празднуй с нами!». Открытая площадка детских библиотек Зеленограда в рамках городской акции «Запишись в библиотеку!»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01.09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2:00-14: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лощад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у корпуса 4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ГБУК г. Москвы «ЦБС ЗелАО» Центральная детская библиотека № 2, управа района Матушкино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0.0</w:t>
            </w:r>
          </w:p>
        </w:tc>
      </w:tr>
      <w:tr>
        <w:trPr>
          <w:trHeight w:val="82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0.2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осещение торжественных линеек в учреждениях образования района сотрудниками управы района Матушкино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01.09.20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Школы райо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Управа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атушкино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0.0</w:t>
            </w:r>
          </w:p>
        </w:tc>
      </w:tr>
      <w:tr>
        <w:trPr>
          <w:trHeight w:val="82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0.3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День открытых дверей в детско-юношеском центре «Орленок»: запись в творческие коллективы, консультации для родителей.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01.09.2014-05.09.20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0.00-18.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ДЮЦ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«Орленок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корп.436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ДЮЦ «Орленок»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«Памяти Беслана» День информации для учащихся старшего школьного возраста и читателей библиотеки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03.09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2:00-20: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Библиотека-филиал №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корп.232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ГБУК г. Москв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«ЦБС ЗелАО» библиотека-филиал №6, управа района Матушкино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.0</w:t>
            </w:r>
          </w:p>
        </w:tc>
      </w:tr>
      <w:tr>
        <w:trPr>
          <w:trHeight w:val="82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нь открытых дверей в ГБУ «Заря». Запись в творческие объединения. Консультации для родителей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.09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4г., 10.00-18.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БУ «Заря», корп..23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Мы рисуем мир» - конкурс рисунков в рамках Дня солидарности борьбе с терроризмом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.09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4г., 17.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БУ «Заря», корп. 23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470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раздничный благотворительный обед для первостроителей, проживающих на территории района Матушкино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Первая декада сентября 2014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уточняетс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Управа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атушкино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4.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Выставки фото, живописи, рисунков и декоративно-прикладного творчества «Край родной – Зеленоград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05.09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2014-30.09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ДБ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корп. 401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ДХШ № 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корп. 435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библиотека-филиал  №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корп. 232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Центральная детская библиотека № 2, библиотека-филиал № 6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Детская художественная школа № 9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.0</w:t>
            </w:r>
          </w:p>
        </w:tc>
      </w:tr>
      <w:tr>
        <w:trPr>
          <w:trHeight w:val="7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4.2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раздничная программа для жителей района, посвященная Дню город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-я декада сентября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л. Юност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Управа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атушкино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00.0</w:t>
            </w:r>
          </w:p>
        </w:tc>
      </w:tr>
      <w:tr>
        <w:trPr>
          <w:trHeight w:val="7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4.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Участие  колонны  района Матушкино в праздничном  шествии «Давай пройдем по городу пешком….»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06.09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6.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Ул. Злобина-Центральный проспект-Центральная площадь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Управа райо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атушкино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00.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4.4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Работа тематической площадки управы района Матушкино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06.09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7.00-19.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арк 40-летия Победы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200.0</w:t>
            </w:r>
          </w:p>
        </w:tc>
      </w:tr>
      <w:tr>
        <w:trPr>
          <w:trHeight w:val="7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4.5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>«Нам песня строить и жить помогает»- праздничная программа для жителей района Матушкино с участием первостроителей города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-я декада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Библиотека-филиал №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корп.232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Библиотека-филиал №6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управа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атушкино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5.0</w:t>
            </w:r>
          </w:p>
        </w:tc>
      </w:tr>
      <w:tr>
        <w:trPr>
          <w:trHeight w:val="7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6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Любимый Город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выставка рисунков и работ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-30.09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, 10.00-18.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, корп.23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.7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Город мастеров» (мастер-классы, выставка работ ИЗО и декоративно-прикладного творчества в рамках городского праздника «День город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9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4г., 15.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к Победы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БУ «Заря»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.8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здник Двора «Самый лучший город» (игровая анимационная программа, мастер-классы, веселые конкурсы)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9.09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4г., 12.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ивная площадка, корп.247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БУ «Заря»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.9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осква златоглавая» -однодневная выездная экскурсия для жителей района Матушкино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09.20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мазный фонд Московского Кремля - Петровский путевой дво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 Матушкино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852" w:hRule="atLeast"/>
        </w:trPr>
        <w:tc>
          <w:tcPr>
            <w:tcW w:w="1470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леса – 2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айны лесной тропинки» - выставка рисунков и работ декоративно-прикладного творчеств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30.09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, 10.00-18.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. Корп.23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.1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Целый лес чудес» - экскурсия в осенний лес (собираем природный материал для осенних поделок)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.09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4г., 17.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есопарк 1-го микрорайо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ерегите планету» - мастер-класс по лепке из соленого теста в «Мастерской чудес»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14г., 17.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, корп.23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.3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Урожай » - игровая программа в семейном клубе «Маски»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.09.2014г., 17.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БУ «Заря», корп.23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.4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стер-класс «Природа и фантазия» (поделки из природного материала)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.09.2014г., 17.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БУ «Заря», корп.23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 стареем душой!" - вечера отдыха для жителей и гостей района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, 19.09.2014г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"Зеленоградский"       (корп. 205 А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Матушкино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55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лодежи кройке и пошиву изделий из ткани и кожи (12-20 лет)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дневно по будним дням)       10.00-19.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ФРТиТНМ"  корп.147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Фонд развития творчества и трудовых навыков молодежи"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7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их творческих и развивающих студий (по расписанию)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46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МонтеМир»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5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их творческих и развивающих студий (по расписанию)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6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оказания психологической помощи «Психолого- социальный центр «Мир»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ПК и поискового отряда в церемонии захоронения останков воинов  РККА, погибших при обороне Москвы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- корп.146, выезд - Калужская обл., г. Юхнов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ентр "КАСКАД"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Старше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рганизация и проведение праздничного благотворительного обеда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-я дек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сентября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уточняется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Управа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атушкин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5.0</w:t>
            </w:r>
          </w:p>
        </w:tc>
      </w:tr>
      <w:tr>
        <w:trPr>
          <w:trHeight w:val="1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41.1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Чествование председателей и актива общественных организаций района Матушкино с Днем старшего поколения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-я декада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ГБУ ТЦС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«Зеленоградск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корп.205-а)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Управа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атушкин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25.0</w:t>
            </w:r>
          </w:p>
        </w:tc>
      </w:tr>
      <w:tr>
        <w:trPr>
          <w:trHeight w:val="212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41.2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Торжественное чествование семейных пар, жителей района Матушкино, отметивших 50, 55, 60-летний юбилей супружеской жизни в 2013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-ая декада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15.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ГБУ ТЦ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«Зеленоградск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корп. 205-а)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уточняется</w:t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Управа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атуш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ГБУ ТЦСО «Зеленоградский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еленоград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тдел ЗАГС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0.0</w:t>
            </w:r>
          </w:p>
        </w:tc>
      </w:tr>
      <w:tr>
        <w:trPr>
          <w:trHeight w:val="111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41.3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казание парикмахерских услуг в салонах – парикмахерских района Матушкино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Сентябрь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октябрь 2014 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Салон красоты «Яна»,  салон красоты «Альбина»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Управа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атушкин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41.4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«Нам года - не беда, а лишь к мудрости ступенька» - занимательная программа ко Дню старшего поколения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01.10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Библиотека-филиал №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корп.232)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Управа района Матушкино, библиотека-филиал №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ГБУ ТЦСО «Зеленоградский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5.0</w:t>
            </w:r>
          </w:p>
        </w:tc>
      </w:tr>
      <w:tr>
        <w:trPr>
          <w:trHeight w:val="127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41.5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«Любимые книги о бабушках и дедушках». Книжная выставка ко Дню старшего поколения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01.10.2014-31.10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ДБ № 2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ГБУК г.Москвы «ЦБС ЗелАО» Центральная детская библиотека №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41.6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Поздравление  юбиля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 80, 85, 90 лет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Адресно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Уточ.</w:t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Управа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атушкин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0.0</w:t>
            </w:r>
          </w:p>
        </w:tc>
      </w:tr>
      <w:tr>
        <w:trPr>
          <w:trHeight w:val="69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1.7</w:t>
            </w:r>
          </w:p>
        </w:tc>
        <w:tc>
          <w:tcPr>
            <w:tcW w:w="3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«Главное, ребята, сердцем не стареть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, посвященная Дню старшего поколения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2.09.14г.-10.10.2014г.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БУ «Заря», корп..233</w:t>
            </w:r>
          </w:p>
        </w:tc>
        <w:tc>
          <w:tcPr>
            <w:tcW w:w="15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4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8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исуем для дорогих и близких" - мастер-класс в изостудии "Волшебная кисть"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2014г., 17.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147, помещение 8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9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,0</w:t>
            </w:r>
          </w:p>
        </w:tc>
      </w:tr>
      <w:tr>
        <w:trPr>
          <w:trHeight w:val="900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1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луб свободного посещения»:  - проведение турниров по дартс, настольному теннису, бильярду, футболу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2014          понедельник, вторник, среда, четверг 14.00-17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, корп. 23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тавная гимнастика для населения  и легкоатлетические пробег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, 5, 8, 10, 12, 15, 17, 19, 22, 24, 26, 29. 07.2014г.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«Элион»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а района  Матушкино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волейболу для насел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4г., 20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, корп.41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нир по дартс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7.2014г.  15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, корп. 23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нир по настольному теннису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2014г. , 15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, корп. 23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стритболу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14г. 19.3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Площадь Юности,д.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  Матушкин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быстрым шахматам для детей и юношей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, 13, 20, 27.07.2014г. 12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й клуб "Спартаковец", корп. 23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ц - турниры по шахматам для насел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, 13, 20, 27.07.2014г. 15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й клуб "Спартаковец", корп. 23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ем в мини-футбол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, 14.07.2014г., 14.3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у корп.13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стритболу для насел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7.2014г.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Площадь Юности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флорболу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14г., 11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корп. 165б.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  Матушкин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стер-класс «Изготовление и запуск простейших авиамоделей»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7.2014г., 14.3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, корп..23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, посвященный Международному Дню шахмат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4г. 15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й клуб "Спартаковец", корп. 23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нир по бильярду 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.2014г.  15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, корп. 23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дартс для насел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.2014г., 17.3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, корп.147, помещение 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ый турнир по мини-футболу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4г., 10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Школы  № 6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Зар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волейболу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 07. 2014 г. 20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корп. 41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а района  Матушкино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ходи во двор, поиграем!» - Турнир по настольному теннису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7.2014г., 19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лощадка Быково болото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нир по настольному теннису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14г.  15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, корп. 23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волейболу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 07. 2014 г. 20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корп. 15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а района  Матушкино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луб свободного посещения»:  - Проведение турниров по дартс, настольному теннису, бильярду, футболу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14          пн.ср., ч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7.0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, корп. 23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ставная гимнастика для населения и легкоатлетические пробеги.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  5, 7, 9, 12, 14, 16, 19, 21, 23, 26, 28, 30. 08.2014г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«Элион»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Матушкино, клуб «Здоровь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ы по быстрым шахматам для детей и юношей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, 10, 17, 24, 31.08.2014г. 12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й клуб "Спартаковец", корп. 23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ц - турниры по шахматам для насел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, 10, 17, 24, 31.08.2014г., 15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й клуб "Спартаковец", корп. 23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ем в мини-футбол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, 11, 18, 25.08.2014г., 14.3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около корп.13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ый турнир по мини-футболу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4г., 10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Школы  № 6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Зар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крытый турнир по мини-футболу, посвященный Дню физкультурника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8.2014г., 10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Школы  № 6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для населения по настольному теннису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8.2014г., 19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Быково болото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турнир по волейболу для насел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8.2014г., 20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корп.41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й праздник, посвященный Дню физкультурник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8.2014г. 11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ая площадка «Быково болото».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ва района  Матушкино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нир по дартс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8.2014г.  15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, корп. 23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стритболу для насел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8.2014г.,     19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Площадь Юности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нир по настольному теннису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8.2014г. , 15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, корп. 23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нир по бильярду </w:t>
            </w:r>
          </w:p>
        </w:tc>
        <w:tc>
          <w:tcPr>
            <w:tcW w:w="2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2014г. , 15.00</w:t>
            </w:r>
          </w:p>
        </w:tc>
        <w:tc>
          <w:tcPr>
            <w:tcW w:w="2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, корп. 233</w:t>
            </w:r>
          </w:p>
        </w:tc>
        <w:tc>
          <w:tcPr>
            <w:tcW w:w="1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 – спортивный  праздник «В здоровом теле – здоровый дух!» -  открытый турнир по стритболу, посвященный Дню молодёжи Росси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 08. 2013г.19.0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площадь Юности д.. 3,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а района  Матушкин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ставная гимнастика для населения и легкоатлетические пробе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,  04, 06, 09, 11, 13, 16, 18, 20, 22, 26, 28, 30. 09.2014г.  19.0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«Элион»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  Матушкино «здоровь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й турнир по бильярду посвященный  Дню города.  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 09. 2014 г. 17.0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 60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а района  Матушкин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праздник,  посвященный  Дню города  (пейнтбол,   выставка оружия  и стрелковый тир, авиамоделизм, аттракционы)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 09. 2014 г. 11.0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Поб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а района  Матушкин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аттракционы на празднике, посвященном Дню Город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40-летия Побед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ы по быстрым шахматам для детей и юношей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, 14, 21, 28.09.2014г., 12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й клуб "Спартаковец", корп. 23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3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иц - турниры по  шахматам </w:t>
            </w:r>
          </w:p>
        </w:tc>
        <w:tc>
          <w:tcPr>
            <w:tcW w:w="2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, 14, 21, 28.09.2014г., 15.00</w:t>
            </w:r>
          </w:p>
        </w:tc>
        <w:tc>
          <w:tcPr>
            <w:tcW w:w="2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й клуб "Спартаковец", корп. 239</w:t>
            </w:r>
          </w:p>
        </w:tc>
        <w:tc>
          <w:tcPr>
            <w:tcW w:w="1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Чемпионате Москвы по регб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 20, 27.09.2014г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оскв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М (Федерация регбистов Москв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анда нашего двора» - спортивный праздник, посвященный Дню город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.2014г., 12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лощадка Быково болото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792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3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турнир по быстрым шахматам для жителей района</w:t>
            </w:r>
          </w:p>
        </w:tc>
        <w:tc>
          <w:tcPr>
            <w:tcW w:w="2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.2014г., 15.00</w:t>
            </w:r>
          </w:p>
        </w:tc>
        <w:tc>
          <w:tcPr>
            <w:tcW w:w="2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матный клуб "Спартаковец", корп. 239</w:t>
            </w:r>
          </w:p>
        </w:tc>
        <w:tc>
          <w:tcPr>
            <w:tcW w:w="1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"Заря"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3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дартс для населения</w:t>
            </w:r>
          </w:p>
        </w:tc>
        <w:tc>
          <w:tcPr>
            <w:tcW w:w="2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14г., 17.30</w:t>
            </w:r>
          </w:p>
        </w:tc>
        <w:tc>
          <w:tcPr>
            <w:tcW w:w="2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, корп.147, помещение 4</w:t>
            </w:r>
          </w:p>
        </w:tc>
        <w:tc>
          <w:tcPr>
            <w:tcW w:w="1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аэробик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4г., 19.00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, корп..23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стер-класс «Изготовление простейших авиамоделей»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14г., 15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, корп..146, помещение 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дартс для населения, посвященный Дню старшего покол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.2014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Заря», корп.147, помещение 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ивный праздник  "День бега"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 09. 2014 г. 11.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парковая зона 1 м/район, пл. Юности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 Матушкино,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05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Спартакиаде по отдельным видам спорта в рамках «Кубка Префекта 2014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ЦФКиС г.Москвы», Управа района Матушкино,   ГБУ «Зар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3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чемпионат по скейтборду «Молодёжь против наркотиков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9.2014 г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, Быково болот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ОИ "АЛЫЕ ПАРУС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3:00Z</dcterms:created>
  <dc:creator>Владелец</dc:creator>
  <dc:description/>
  <cp:keywords/>
  <dc:language>en-US</dc:language>
  <cp:lastModifiedBy>сони</cp:lastModifiedBy>
  <dcterms:modified xsi:type="dcterms:W3CDTF">2014-06-18T09:32:00Z</dcterms:modified>
  <cp:revision>5</cp:revision>
  <dc:subject/>
  <dc:title/>
</cp:coreProperties>
</file>