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9"/>
      <w:bookmarkStart w:id="1" w:name="OLE_LINK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6"/>
      <w:bookmarkStart w:id="3" w:name="OLE_LINK7"/>
      <w:bookmarkStart w:id="4" w:name="OLE_LINK8"/>
      <w:bookmarkStart w:id="5" w:name="OLE_LINK6"/>
      <w:bookmarkStart w:id="6" w:name="OLE_LINK7"/>
      <w:bookmarkStart w:id="7" w:name="OLE_LINK8"/>
      <w:bookmarkEnd w:id="5"/>
      <w:bookmarkEnd w:id="6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декабря 2014 г. № 7–СД/1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9"/>
      <w:bookmarkStart w:id="9" w:name="OLE_LINK10"/>
      <w:bookmarkStart w:id="10" w:name="OLE_LINK6"/>
      <w:bookmarkStart w:id="11" w:name="OLE_LINK7"/>
      <w:bookmarkStart w:id="12" w:name="OLE_LINK8"/>
      <w:bookmarkStart w:id="13" w:name="OLE_LINK9"/>
      <w:bookmarkStart w:id="14" w:name="OLE_LINK10"/>
      <w:bookmarkStart w:id="15" w:name="OLE_LINK6"/>
      <w:bookmarkStart w:id="16" w:name="OLE_LINK7"/>
      <w:bookmarkStart w:id="17" w:name="OLE_LINK8"/>
      <w:bookmarkEnd w:id="13"/>
      <w:bookmarkEnd w:id="14"/>
      <w:bookmarkEnd w:id="15"/>
      <w:bookmarkEnd w:id="16"/>
      <w:bookmarkEnd w:id="17"/>
    </w:p>
    <w:p>
      <w:pPr>
        <w:pStyle w:val="Normal"/>
        <w:ind w:left="4253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95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95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95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ых публичных слушаний по проекту решения Совета депутатов муниципального округа Савелки «О внесении изменений в Устав муниципального округа Савелки»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рганизации и проведения публичных слушаний в муниципальном   округе  Савелки,   утвержденным     решением   Совета     депутатов от 05 марта 2013 г. № 3-МС,  заслушав информацию руководителя рабочей группы по учету предложений граждан, организации и проведению публичных слушаний Юдахиной Ирины Васильевны, Совет депутатов муниципального округа Савелки принял решение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Принять результаты проведенных публичных слушаний по проекту решения Совета депутатов муниципального округа Савелки «О внесении изменений в Устав муниципального округа Савелки»  (приложение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зультаты публичных слушаний по проекту решения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авелки «О внесении изменений в Устав муниципального округа Савелки»  в газете «Савёлки»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12, против 0, воздержались 0.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Савелки</w:t>
        <w:tab/>
        <w:t xml:space="preserve">                                         И.В. Юдахина 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ind w:left="7088" w:hanging="0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от  15 декабря 2014 г. № 7–СД/14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РЕЗУЛЬТАТЫ ПУБЛИЧНЫХ СЛУШАНИЙ ПО ПРОЕКТУ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я Совета депутатов   муниципального округа Савел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муниципального округа Савелк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8.12.2014 г.                                                                            г. Москва, Зеленоград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 час. 00 мин.                                                                       корп. 348, зал заседа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утствовали: 26 </w:t>
      </w:r>
      <w:r>
        <w:rPr>
          <w:rFonts w:cs="Times New Roman" w:ascii="Times New Roman" w:hAnsi="Times New Roman"/>
          <w:sz w:val="28"/>
          <w:szCs w:val="28"/>
        </w:rPr>
        <w:t>жителей муниципального округа Савелки, в том числе депутаты Совета депутатов, сотрудники аппарата Совета депутатов  муниципального округа Савелки, глава муниципального округа Савелки  Юдахина И.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количество участников: 3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предложений от жителей: предложений не поступал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вопросов от жителей:</w:t>
        <w:tab/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обсуждения проекта решения Совета депутатов муниципального округа Савелки  «О внесении изменений в Устав муниципального округа Савелки»  было принято следующее решен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обрить и поддержать решение Совета депутатов муниципального округа Савелки «О внесении изменений в Устав муниципального округа Савелки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результаты публичный слушаний по решению Совета депутатов муниципального округа Савелки «О внесении изменений в Устав муниципального округа Савелки» на заседание Совета депутатов, которое состоится 15.12.2014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публиковать результаты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решения Совета депутатов муниципального округа Савелки «О внесении изменений в Устав муниципального округа Савелки»  </w:t>
      </w:r>
      <w:r>
        <w:rPr>
          <w:rFonts w:cs="Times New Roman" w:ascii="Times New Roman" w:hAnsi="Times New Roman"/>
          <w:sz w:val="28"/>
          <w:szCs w:val="28"/>
        </w:rPr>
        <w:t xml:space="preserve"> в газете «Савёлки».</w:t>
      </w:r>
    </w:p>
    <w:sectPr>
      <w:type w:val="nextPage"/>
      <w:pgSz w:w="11906" w:h="16838"/>
      <w:pgMar w:left="85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8:00Z</dcterms:created>
  <dc:creator>HlibovaSA SA. Hlibova</dc:creator>
  <dc:description/>
  <cp:keywords/>
  <dc:language>en-US</dc:language>
  <cp:lastModifiedBy>Sveta</cp:lastModifiedBy>
  <cp:lastPrinted>2014-12-15T19:55:00Z</cp:lastPrinted>
  <dcterms:modified xsi:type="dcterms:W3CDTF">2014-12-15T15:57:00Z</dcterms:modified>
  <cp:revision>4</cp:revision>
  <dc:subject/>
  <dc:title/>
</cp:coreProperties>
</file>