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8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6 года </w:t>
            </w:r>
          </w:p>
        </w:tc>
      </w:tr>
    </w:tbl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«Окружной газете «41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график приема депутатов Совета депутатов на официальном сайте муниципального округа Матушкино в  информационно-телекоммуникационной сети «Интернет»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Мату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от 17 мая 2016 г. № 6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муниципального округа Мату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6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гламентом Совета депутатов муниципального округа Матушкино, с июня по август месяц, в работе Совета депутатов установлен летний переры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тушкин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 Владими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ведет прием еженедель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недельникам с 16-00 до 17-30  (корп.12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иема: 16.00-17.30 час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Место: Зеленоград корп.129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68"/>
        <w:gridCol w:w="2836"/>
        <w:gridCol w:w="2269"/>
        <w:gridCol w:w="2695"/>
      </w:tblGrid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</w:tr>
      <w:tr>
        <w:trPr>
          <w:trHeight w:val="17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7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,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.09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8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сони</dc:creator>
  <dc:description/>
  <cp:keywords/>
  <dc:language>en-US</dc:language>
  <cp:lastModifiedBy>сони</cp:lastModifiedBy>
  <cp:lastPrinted>2015-11-17T11:45:00Z</cp:lastPrinted>
  <dcterms:modified xsi:type="dcterms:W3CDTF">2016-05-18T10:12:00Z</dcterms:modified>
  <cp:revision>3</cp:revision>
  <dc:subject/>
  <dc:title/>
</cp:coreProperties>
</file>