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 декабря 2014 года  № 12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/>
              <w:t>Об утверждении Плана мероприятий по противо-действию коррупции в органах местного самоуправления муниципального округа Матушкино на 2015 год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органах местного самоуправления муниципального округа Матушкино на 2015 год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В.В. Анис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решению Совета депутатов муниципального округа Матушкин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6.12.2014 г. № 12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 в органах местного самоуправления муниципального округа Матушкино на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1"/>
        <w:gridCol w:w="1843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в муниципальных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- сов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олжностных инструкций работников аппарата Совета депутатов муниципального округа Матушкино в целью выявления положений с наличием коррупционной составляю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Мату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Матушки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го совещания по вопросу реализации Плана с сотрудниками аппарата Совета депутатов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утвержден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выполнения мероприятий, предусмотренных Планом (корректировка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годного отчета о работе Комиссии по противодействию коррупции Совета депутатов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заседании, следующим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окуратурой Зеленоградского административного округа по антикорруп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-советник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исполнением  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Ф от 17 марта 2009 года №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закупок за счет поэтапного планирования торгов и утверждения плана-графика с учетом возможных изменений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(секретарь) Единой комиссии по размещению зак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азов на поставки товаров, выполнение работ, оказания услуг для муниципальных нужд, размещаемых путем проведения электронных тор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овершенствованию кадровой политики в органах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Матушкин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тбору наиболее достойных кандидатов для формирования кадрового резерва в аппарате Совета депутатов муниципального округа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формированию кадрового резерва управленческих кадров города Мос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редоставлением гражданами, претендующими на замещение должностей муниципальной службы, и муниципальными служащими, замещающими указанные должности, сведений о доходах, об имуществе и обязательствах имущественного характера, а также сведений о расх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нением положений Федерального закон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ированию жителей муниципального округа Мату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 муниципального округа Матушкино должностных инструкций муниципальных служащих, информации о порядке и условиях оказания услуг насе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о мерах, принимаемых в муниципальном округе Матушкино по противодействию коррупции, через СМИ и сеть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ие фактов коррупции гласности и публикация их в СМИ и на сайтах муниципального округа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«обратной связи» с населением в целях выявления фактов коррупции в органах местного самоуправления, в том числе с использованием сайта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5:00Z</dcterms:created>
  <dc:creator>сони</dc:creator>
  <dc:description/>
  <cp:keywords/>
  <dc:language>en-US</dc:language>
  <cp:lastModifiedBy>сони</cp:lastModifiedBy>
  <cp:lastPrinted>2014-12-10T15:06:00Z</cp:lastPrinted>
  <dcterms:modified xsi:type="dcterms:W3CDTF">2014-12-10T12:10:00Z</dcterms:modified>
  <cp:revision>2</cp:revision>
  <dc:subject/>
  <dc:title/>
</cp:coreProperties>
</file>