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b/>
          <w:sz w:val="40"/>
        </w:rPr>
        <w:t xml:space="preserve"> </w:t>
      </w:r>
      <w:r>
        <w:rPr>
          <w:sz w:val="28"/>
          <w:szCs w:val="28"/>
          <w:u w:val="single"/>
        </w:rPr>
        <w:t>09/06-СД</w:t>
      </w:r>
      <w:r>
        <w:rPr>
          <w:b/>
          <w:sz w:val="40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Силино от 18.12.2013 № 13/01-СД «О бюджете муниципального округа Силино на 2014 год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Приказом Департамента финансов города Москвы «О предоставлении межбюджетных трансфертов из бюджета города Москвы» и в целях повышения эффективности осуществления Советом депутатов отдельных полномочий города Москвы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Силино от 18.12.2013 №13/01-СД «О бюджете муниципального округа Силино на </w:t>
      </w:r>
      <w:r>
        <w:rPr>
          <w:bCs/>
          <w:sz w:val="28"/>
          <w:szCs w:val="28"/>
        </w:rPr>
        <w:t>2014 год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 в Приложение  1 «Доходы бюджета муниципального округа Силино на 2014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графе «Сумма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) в строке «Безвозмездные поступления» </w:t>
      </w:r>
      <w:r>
        <w:rPr>
          <w:color w:val="000000"/>
          <w:sz w:val="28"/>
          <w:szCs w:val="28"/>
        </w:rPr>
        <w:t>цифры «25 266,0» заменить цифрами «7762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Бюджетные поступления от других бюджетов бюджетной системы РФ»  цифры «25266,0» заменить цифрами «7762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) в строке «</w:t>
      </w:r>
      <w:r>
        <w:rPr>
          <w:b/>
          <w:bCs/>
          <w:color w:val="000000"/>
          <w:sz w:val="28"/>
          <w:szCs w:val="28"/>
        </w:rPr>
        <w:t>Субвенции от других бюджетов бюджетной системы РФ</w:t>
      </w:r>
      <w:r>
        <w:rPr>
          <w:color w:val="000000"/>
          <w:sz w:val="28"/>
          <w:szCs w:val="28"/>
        </w:rPr>
        <w:t xml:space="preserve">» цифры «25 266,0» заменить цифрами «6 202,9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строке «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» цифры «25 266,0» заменить цифрами «6 202,9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строке «Субвенции для осуществление передаваемых полномочий города Москвы по образованию и организации деятельности районных комиссий по делам несовершеннолетних и защите их прав» цифры «1884,50» заменить цифрами «430,8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строке «Субвенции для осуществление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» цифры «1833,20» заменить цифрами «482,8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 строке «Субвенции для осуществление передаваемых полномочий города Москвы по содержанию муниципальных служащих на осуществление опеки и попечительства» цифры «6 394,0» заменить цифрами «1 499,7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 xml:space="preserve">з)в строке «Субвенции для осуществление передаваемых полномочий города Москвы по содержанию муниципальных служащих на организацию досуговой и социально-воспитательной работы с населением по месту жительства» цифры «4 575,6» заменить цифрами «1 143,9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строке «Субвенции для осуществление передаваемых полномочий города Москвы на организацию  физкультурно-оздоровительной и спортивной работы с населением по месту жительства» цифры «10 578,7» заменить цифрами «2 645,0»; 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5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 xml:space="preserve"> в строке «ИТОГО » цифры «41393,8» заменить цифрами «24 480,0»; </w:t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в Приложение  5 «Расходы бюджета </w:t>
      </w:r>
      <w:r>
        <w:rPr>
          <w:color w:val="000000"/>
          <w:sz w:val="28"/>
          <w:szCs w:val="28"/>
        </w:rPr>
        <w:t>муниципального округа Силино на 2014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графе «Сумма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3547,0» заменить цифрами «14 936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1780,0» заменить цифрами «2 56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) в строке «Межбюджетные трансферты бюджетам  муниципальных округов в целях повышения эффективности осуществления Советами депутатов муниципальных округов переданных полномочий города Москвы» цифры «1560,0», заменить цифрами «23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прочие расходы» цифры «1560,0», заменить цифрами «23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) в строке «ИТОГО » цифры «41393,8» заменить цифрами «24 480,0»;</w:t>
      </w:r>
    </w:p>
    <w:p>
      <w:pPr>
        <w:pStyle w:val="Normal"/>
        <w:ind w:firstLine="1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57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      Приложение 6 «Ведомственная структура расходов бюджета муниципального округа Силино на 2014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>
          <w:szCs w:val="28"/>
        </w:rPr>
        <w:t>1.2.1 в графе «</w:t>
      </w:r>
      <w:r>
        <w:rPr>
          <w:color w:val="000000"/>
          <w:szCs w:val="28"/>
        </w:rPr>
        <w:t>2014 год</w:t>
      </w:r>
      <w:r>
        <w:rPr>
          <w:szCs w:val="28"/>
        </w:rPr>
        <w:t>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3547,0» заменить цифрами «14936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1780,0» заменить цифрами «2 56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оке «Межбюджетные трансферты бюджетам ммуниципальных округов в целях повышения эффективности осуществления Советами депутатов муниципальных округов переданных полномочий города Москвы» цифры «1560,0», заменить цифрами «23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прочие расходы» цифры «1560,0», заменить цифрами «23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ИТОГО » цифры «41393,8» заменить цифрами «24 480,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,  прокуратуру Зеленоградского административного округа и управу района Силино города Москвы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 вестник» и разместить на официальном сайте муниципального округа Силин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 муниципального округа Силино   Г.Н. Шестаков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круга Силино                             Г.Н. Шестакова</w:t>
      </w:r>
    </w:p>
    <w:p>
      <w:pPr>
        <w:pStyle w:val="Normal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77" w:top="1353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5:00Z</dcterms:created>
  <dc:creator>Sekretar</dc:creator>
  <dc:description/>
  <cp:keywords/>
  <dc:language>en-US</dc:language>
  <cp:lastModifiedBy> </cp:lastModifiedBy>
  <cp:lastPrinted>2014-09-18T13:48:00Z</cp:lastPrinted>
  <dcterms:modified xsi:type="dcterms:W3CDTF">2014-09-22T08:43:00Z</dcterms:modified>
  <cp:revision>4</cp:revision>
  <dc:subject/>
  <dc:title>М О С К В А</dc:title>
</cp:coreProperties>
</file>