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мая 2014 года № 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заключения Контрольно-счетной палаты Москвы по результатам внешней проверки годового отчета об исполнении бюджета муниципального округа Матушкино за 2013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.09.2008 года № 39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 и в соответствии с Соглашением от 14.12.2011 года об осуществлении внешней проверки годового отчета об исполнении бюджета муниципального округа Матушкино, рассмотрев Заключение Контрольно-счетной палаты Москвы по результатам внешней проверки годового отчета об исполнении бюджета муниципального округа Матушкино за 2013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«Заключение по результатам внешней проверки годового отчета об исполнении бюджета муниципального округа Матушкино за 2013 год» (прилож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круга Матушкино Анисимову В.В. принять меры по устранению нарушений отраженных в Заключении Контрольно-счетной палаты Москвы по результатам внешней проверки годового отчета об исполнении бюджета муниципального округа Матушкино за 2013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 xml:space="preserve">                                   В.В. Анисимов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решению Совета депутатов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05.2014 г. № 6/1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142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0170" cy="910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0820" cy="927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4485" cy="943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5-21T11:02:00Z</cp:lastPrinted>
  <dcterms:modified xsi:type="dcterms:W3CDTF">2014-05-21T07:52:00Z</dcterms:modified>
  <cp:revision>6</cp:revision>
  <dc:subject/>
  <dc:title/>
</cp:coreProperties>
</file>