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8"/>
          <w:szCs w:val="18"/>
        </w:rPr>
      </w:pPr>
      <w:r>
        <w:rPr>
          <w:rFonts w:cs="Times New Roman" w:ascii="Times New Roman" w:hAnsi="Times New Roman"/>
          <w:b/>
          <w:color w:val="3A13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Правил землепользования и застройки города Москвы в части, касающейся территории муниципального округа Матушкино</w:t>
            </w:r>
          </w:p>
        </w:tc>
      </w:tr>
    </w:tbl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рассмотрев обращение префектуры Зеленоградского административного округа города Москвы от 29 ноября 2016 года № 15-04-498/6-1 и проект Правил землепользования и застройки города Москвы в части, касающейся территории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 Матушки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проект Правил землепользования и застройки города Москвы в части, касающейся территории муниципального округа Матушки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Зеленоградск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Матушкино в сети Интернет - www.matushkino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2:00Z</dcterms:created>
  <dc:creator>сони</dc:creator>
  <dc:description/>
  <cp:keywords/>
  <dc:language>en-US</dc:language>
  <cp:lastModifiedBy>сони</cp:lastModifiedBy>
  <cp:lastPrinted>2016-12-20T11:02:00Z</cp:lastPrinted>
  <dcterms:modified xsi:type="dcterms:W3CDTF">2016-12-21T07:21:00Z</dcterms:modified>
  <cp:revision>3</cp:revision>
  <dc:subject/>
  <dc:title/>
</cp:coreProperties>
</file>