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3A1300"/>
          <w:sz w:val="16"/>
          <w:szCs w:val="16"/>
        </w:rPr>
        <w:t>МУНИЦИПАЛЬНОГО</w:t>
      </w:r>
      <w:r>
        <w:rPr>
          <w:b/>
          <w:color w:val="3A1300"/>
          <w:sz w:val="32"/>
          <w:szCs w:val="32"/>
        </w:rPr>
        <w:t xml:space="preserve"> </w:t>
      </w:r>
      <w:r>
        <w:rPr>
          <w:b/>
          <w:color w:val="3A1300"/>
          <w:sz w:val="16"/>
          <w:szCs w:val="16"/>
        </w:rPr>
        <w:t>ОКРУГА</w:t>
      </w:r>
      <w:r>
        <w:rPr>
          <w:b/>
          <w:color w:val="3A1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декабря 2016 года № 15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унктом 3 части 7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/>
        <w:t xml:space="preserve"> </w:t>
      </w:r>
      <w:r>
        <w:rPr>
          <w:sz w:val="28"/>
          <w:szCs w:val="28"/>
        </w:rPr>
        <w:t>и обращением главы управы от 14 декабря 2016 года № 1-08-6381/6-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го в Совет депутатов 14 декабря 2016 года № МОМ-1/15-264/6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на следующий рабочий день посл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 настоящего решения  возложить на главу муниципального округа Матушкино 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36"/>
        <w:gridCol w:w="782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ind w:firstLine="1476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>муниципального округа Матушкино</w:t>
            </w:r>
          </w:p>
          <w:p>
            <w:pPr>
              <w:pStyle w:val="Normal"/>
              <w:ind w:firstLine="1476"/>
              <w:jc w:val="both"/>
              <w:rPr/>
            </w:pPr>
            <w:r>
              <w:rPr/>
              <w:t>от 20 декабря 2016 года № 15/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b/>
          <w:sz w:val="26"/>
          <w:szCs w:val="26"/>
        </w:rPr>
        <w:t>по месту ж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421"/>
        <w:gridCol w:w="2268"/>
        <w:gridCol w:w="2835"/>
        <w:gridCol w:w="1559"/>
        <w:gridCol w:w="2383"/>
      </w:tblGrid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и время    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/ зр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Проведение новогодних и рождественских мероприятий.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а района Матушкино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Новогодние приключения или Волшебство только начинается». Марафон чудес в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1.2017-04.01.2017 </w:t>
            </w:r>
          </w:p>
          <w:p>
            <w:pPr>
              <w:pStyle w:val="Normal"/>
              <w:jc w:val="center"/>
              <w:rPr/>
            </w:pPr>
            <w:r>
              <w:rPr/>
              <w:t>16:00-20:00</w:t>
            </w:r>
          </w:p>
          <w:p>
            <w:pPr>
              <w:pStyle w:val="Normal"/>
              <w:jc w:val="center"/>
              <w:rPr/>
            </w:pPr>
            <w:r>
              <w:rPr/>
              <w:t>05.01-08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 </w:t>
              <w:br/>
              <w:t>№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 </w:t>
              <w:br/>
              <w:t>№ 254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Зимняя сказка» - открытое занятие  в хореографической студии «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Новогоднее открытое занятие в школе журналистики «Стилус» для всех жел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Праздничная программа     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 </w:t>
            </w:r>
            <w:r>
              <w:rPr/>
              <w:t>«Рождество у ворот»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.0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опарковая зона между 1-5 районом «Поляна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Теплые Рождественские посиделки»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в объединении «Гармония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нежный хоровод» - игровая программа в семейном театре «Маски»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ерпантин идей» - мастер-класс в «Мастерской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Зима в легком ажуре» - выставка  декоративно - приклад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01.17 - 31.01.17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орозные узоры» – открытое занятие в объединении «Песоч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Открытое занятие в школе журналистики «Стилус», посвященное Дню Российской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нежная фантазия» - открытое занятие для родителей и мастер-класс в хореографической студии «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астерская общения» - тренинг дл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.17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Экскурсия в музей «Матушкино» для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Матушкино, корп.161 пом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Питание для стройности» – мастер-класс в объединении «Гармония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"Заря"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негурочка» - игровой спектакль в семейном театре «М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марчук З.В. 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Прогулка по трескучему морозцу»- мастер-класс в «Мастерской чуд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.0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Поздравление открытками главы управы ветеранов ВОВ, посв. 73-й годовщине снятия блокады города Ленинграда (27 января 1944) и74-ой годовщине Сталинградской битве 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(2 февраля 19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тральная детская 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251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900 дней мужества» - патриотический час, посв. 73-й годовщине снятия блокады города Ленинграда (27 января 1944) и 74-ой годовщине Сталинградской битве 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(2 февраля 19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тральная детская 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251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Поздравление открытками главы управы воинов 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я декада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а района Матушкино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Торжественное возложение венков и  цветов  к памятникам и захоронениям  «Солдатские звезды»  и  Зеленоградцам, погибшим в Афганиста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я декада февраля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а района Матушкино, ГБУ ТЦСО «Зеленоградский», Советы ветеран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№ 5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ежные организации</w:t>
            </w:r>
          </w:p>
        </w:tc>
      </w:tr>
      <w:tr>
        <w:trPr>
          <w:trHeight w:val="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Слава России» - выставка декоративно-прикладного творчества, посвященная Дню  защитника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.02.-15.02.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Вот я какой» - открытый урок танцев, посвященный Дню артиста в хореографической студии «Очар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Экология в районе» -  открытое занятие в молодежном клубе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02.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Родители и дети – в свете любви» – открытое занятие в объединении «Песоч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День святого Валентина в молодежном клубе «Век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Кошкин дом» - игровая сказка           в семейном театре «М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ы очень любим с детства этот праздник в феврале» - мастер-классы в «Мастерской чудес»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Экскурсия в музей «Матушкино» для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Матушкино, корп.161 пом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Открытое занятие, посвященное Дню спонтанного проявления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асленица – забавница». Познавательно-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2017             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Королева блинов» - конкурс среди жителей района Матуш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ТЦСО «Зеленоградски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.205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а района Матушк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ТЦСО «Зеленоградский»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iCs/>
              </w:rPr>
              <w:t>«Широкая Масленица, мы тобою хвалимся!» - п</w:t>
            </w:r>
            <w:r>
              <w:rPr/>
              <w:t>раздничные посиделки   ветеранов района Матушкино.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2017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района Матуш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.4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атушк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 ветеранов района Матушкино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/>
              <w:t xml:space="preserve">Народные гуляния, посвященные празднованию Масленицы </w:t>
            </w:r>
            <w:r>
              <w:rPr>
                <w:iCs/>
              </w:rPr>
              <w:t>«Как на масленой неделе всюду праздник да веселье!»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еленоград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jc w:val="center"/>
              <w:rPr/>
            </w:pPr>
            <w:r>
              <w:rPr/>
              <w:t>ГБУ «Заря»</w:t>
            </w:r>
          </w:p>
          <w:p>
            <w:pPr>
              <w:pStyle w:val="Normal"/>
              <w:jc w:val="center"/>
              <w:rPr/>
            </w:pPr>
            <w:r>
              <w:rPr/>
              <w:t>ЦДБ № 251 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25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ТЦСО «Зеленоградск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ОИ «Алые паруса»</w:t>
            </w:r>
          </w:p>
        </w:tc>
      </w:tr>
      <w:tr>
        <w:trPr>
          <w:trHeight w:val="8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Танцы с папами» - открытое занятие для родителей в хореографической студии «Очар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лава армии Российской – самой мирной на земле» – выставка-поздравление для пап и дедушек с Днем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-24.02.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Этих дней не смолкнет слава!» -  праздничная программа для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/>
              <w:t xml:space="preserve">Уроки мужества, встречи учащихся школ района с ветеранами Великой 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Отечественной  войны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 февра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ы № 618, 842,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Выставка детских рисунков ко Дню защитника Отечества «России верные 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.2017-28.0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детская библиотека № 25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Служит Родине солдат». Игровая программа ко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2017           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/>
              <w:t>«Никто не забыт, ничто не забыто» - проведение памятно-мемориальных мероприятий, посв. Дню защитника Отечества: возложение цветов и корзин: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/>
              <w:t>- к Монументу Славы на 40-м км Ленинградского шоссе;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/>
              <w:t>- к памятному камню, открытому на Аллее памяти в честь военнослужащих Зеленоградцев, погибших в мирное время;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- к памятным местам района Матуш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февраля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 Славы на 40-м км Ленинградского шоссе,</w:t>
            </w:r>
          </w:p>
          <w:p>
            <w:pPr>
              <w:pStyle w:val="Normal"/>
              <w:jc w:val="center"/>
              <w:rPr/>
            </w:pPr>
            <w:r>
              <w:rPr/>
              <w:t>парк «Ровесн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 микрорайон), памятные места района Мат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атушкино, Советы ветеранов, общественная организация «Материнская память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ежные организации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Мужественность и женственность – два полюса мироздания» - открытая встреча клуба «Территория вдохнов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Весну красную встречаем, Зиму снежную провожаем» - мастер-класс в «Мастерской чуд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.0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Выходила молода за широки  ворота» - игровая программа на Масленицу в семейном театре «М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«Боярыня Масленица» – игровая развлекательная программа для жителей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Ю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Выставка детского творчества «Люблю тебя, Зеленоград!» ко Дню города Зелен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7-1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jc w:val="center"/>
              <w:rPr/>
            </w:pPr>
            <w:r>
              <w:rPr/>
              <w:t>(корпус 401), библиотека № 254, ГБУ ТЦСО «Зеленоградск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а района Матушкино, </w:t>
            </w:r>
          </w:p>
          <w:p>
            <w:pPr>
              <w:pStyle w:val="Normal"/>
              <w:jc w:val="center"/>
              <w:rPr/>
            </w:pPr>
            <w:r>
              <w:rPr/>
              <w:t>ЦДБ № 25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 № 254, ГБУ ТЦСО «Зеленоградский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История одного города» - выставка детских рисунков ко Дню города Зелен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.03.2017-31.03.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:0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jc w:val="center"/>
              <w:rPr/>
            </w:pPr>
            <w:r>
              <w:rPr/>
              <w:t>(корпус 40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Библиоквест ко Дню города Зеленограда «Ты знаешь город св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.03.2017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детская библиотека №25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/>
              <w:t xml:space="preserve">«Город мой, Зеленоград» - книжно-иллюстративная выставка 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ко Дню города Зелен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7-15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2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.2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 № 254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амина радость» - выставка декоративно-прикладного творчества, посвященная Международному женскому дню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-31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Я для милой мамочке смастерю подарочки» - Мастер-классы в «Мастерской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-2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ама – самый лучший друг» - литературно-игровая программа в семейном театре «М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Экскурсия в музей "Матушкино" для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Матушкино, корп.161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Открытый урок, посвященный Всемирному Дню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Выставки работ декоративно-прикладного и художественного творчества, посвященные Международному женскому дню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7-1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, библиотека № 254, ДХ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а района Матушкино, ЦДБ № 251, библиот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4, ДХШ № 9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Весеннее настроение». Праздничная программа к Международному женскому дню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 </w:t>
              <w:br/>
              <w:t>№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 </w:t>
              <w:br/>
              <w:t>№ 254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 </w:t>
            </w:r>
            <w:r>
              <w:rPr/>
              <w:t>«Здоровые дети – здоровая нация -2018»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(конкурс рисунков и плакатов, посвященный здоровому образу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Песочные открытки для мам» - открытое занятие в объединении «Песоч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Праздничная программа, посвященная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Международному женскому дню          8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Цветок Огонек» - Мастер-класс в «Мастерской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Для милых бабушек и мам» - открытое занятие в хореографической студии «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147, 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Подарок» - открытое занятие в хореографической студии «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147, 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 </w:t>
            </w:r>
            <w:r>
              <w:rPr/>
              <w:t>Открытое занятие в молодежном клубе «Вектор»-  «Молодежный mik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.03.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Встреча весны» - игровая программа в семейном театре «М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 </w:t>
            </w:r>
            <w:r>
              <w:rPr/>
              <w:t>Открытое занятие в молодежном клубе «Вектор» - ««Быть здоровым, жить активно – это стильно, позитив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.03.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147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Дыхание – основа жизни» - мастер-класс в объединении «Гармония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 xml:space="preserve">Игровая программа, посвященная Дню 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Поздравление с праздником сотрудников учреждени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, библиотека № 254, ДХШ № 9, ДХШ «Фуэте», ГБУК «Ведогонь-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а района Матушкино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Жил был писатель, он был добрый, и звали его Корней Чуковский» - Литературный час к 135-летию со дня рождения К.И.Чуковского в рамках Недели детской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03.2017-02.04.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рпус 4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№2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Маски, которые мы одеваем» - мастер-класс в объединении «Гармония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Расцвели подснежники в сказочном лесу» - мастер-классы в творческой студии "Мастерская чудес"</w:t>
            </w:r>
          </w:p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.03.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 «Заря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/>
              <w:t>«Что мы знаем про балет» - открытое занятие в хореографической студии «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 147, 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а района Матушки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 «Заря»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  <w:gridCol w:w="1559"/>
        <w:gridCol w:w="2410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культурно-оздоровительные и спортив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овогодний турнир по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овогодний детский турнир по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 б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Новогодн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Новогодний турниры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воровый турнир по хоккею для жи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 корп. 165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ождественский дворовый турнир по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пл.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«Взлетая высоко» мастер-класс по авиамоде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 б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  <w:t>Селиверстов К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Рождествен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Рождествен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 класс по аэробике  «Здравствуй,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7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брейк-данса от команды Zed Boys C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астер-класс по брейк-дан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 класс в секции волей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лыжным гонкам «Спорт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Ангстр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ткрытый турнир по хоккею среди дворовых команд на Кубок ГБУ «Зар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виа модел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брейк-данса от команды Zed Boys C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кружной турнир по быстрым шахматам среди школ города Зеленограда «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кружной турнир по быстрым шахматам среди школ города Зеленограда «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спортивных семей «Весен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Ледовый», корп. 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хоккею «Московский двор- спортив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Ледовый», корп. 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7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кружной турнир по быстрым шахматам среди школ города Зеленограда «Ферзь и п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дартс среди пенс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астер-класс в секции авиамодел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шашкам «Спорт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,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совый спортивный праздник «День лыж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арковая зона между 1 и 5 м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Заря» </w:t>
            </w:r>
          </w:p>
          <w:p>
            <w:pPr>
              <w:pStyle w:val="Normal"/>
              <w:rPr/>
            </w:pPr>
            <w:r>
              <w:rPr/>
              <w:t>Галкин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среди пенсионеров, комбинирован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настольному теннису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шахматам «Спорт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,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монстрационно-показательные полеты по  авиа моделированию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 б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ый турнир по самбо на призы ГБУ «Заря»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Заря», корп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урнир по дартс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7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«В здоровом теле - здоровый дух» - открытый урок по аэробике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7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брейк-данса от команды Zed Boys Crew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хоккею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оварищеская игра по волейболу, посвяще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оварищеская игр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футболу «Спорт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5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  <w:t>Открытый традиционный турнир по волейболу «МИКСТ», посвященный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ехнический колледж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оказательные выступления по аэробике, посвященные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авиа моделирования, посвященный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брейк-данса от команды Zed Boys Crew, посвященный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шахматам «Московский двор- спортив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,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спортивных семей «Весен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орпус 165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шашкам «Московский двор- спортив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,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городкам «Московский двор- спортив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фло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Участие в финальных окружных соревнованиях по шахматам среди пенсион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,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Мастер-класс в секц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авиа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оброволец», корп.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фло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тски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зрослый турнир по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астер-класс в секции брейк-данса от команды Zed Boys C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7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оварищеская игр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корп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Участие в финальных окружных соревнованиях среди пенсионеров по стрельбе из пневматического оруж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.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7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«Спартаковец» корп.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крытая тренировка в секции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финальных окружных соревнованиях по футболу «Кожаный мяч» «Московский двор-спортив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М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частие в окружных соревнованиях по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Матушкино</w:t>
            </w:r>
          </w:p>
          <w:p>
            <w:pPr>
              <w:pStyle w:val="Normal"/>
              <w:rPr/>
            </w:pPr>
            <w:r>
              <w:rPr/>
              <w:t>ГБУ «Зар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3:00Z</dcterms:created>
  <dc:creator>admin</dc:creator>
  <dc:description/>
  <cp:keywords/>
  <dc:language>en-US</dc:language>
  <cp:lastModifiedBy>сони</cp:lastModifiedBy>
  <cp:lastPrinted>2016-12-15T15:17:00Z</cp:lastPrinted>
  <dcterms:modified xsi:type="dcterms:W3CDTF">2016-12-21T07:22:00Z</dcterms:modified>
  <cp:revision>6</cp:revision>
  <dc:subject/>
  <dc:title/>
</cp:coreProperties>
</file>