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19  декабря 2013 г. № 5–СД/1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35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4252" w:firstLine="1276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муниципального Собрания внутригородского муниципального образования Савелки в городе Москве  от 21.12.2012 года № 2-МС «О бюджете муниципального округа Савелки на 2013 год»</w:t>
      </w:r>
    </w:p>
    <w:p>
      <w:pPr>
        <w:pStyle w:val="Normal"/>
        <w:spacing w:lineRule="auto" w:line="480"/>
        <w:ind w:firstLine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Бюджетного кодекса РФ, ст. 12 Закона города Москвы от 06 ноября  2002  года  № 56 «Об организации местного самоуправления в городе Москве», ст. 3 Устава муниципального округа Савелки, руководствуясь  Положением о бюджетном процессе в муниципальном округе Савелки, Совет депутатов муниципального округа Савелки решил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1 к решению муниципального Собрания внутригородского муниципального образования Савелки в городе Москве  от 21.12.2012 года № 2-МС «О бюджете муниципального округа Савелки на 2013 год» (далее - решение муниципального Собрания от 21.12.2012 года № 2-МС) «</w:t>
      </w:r>
      <w:r>
        <w:rPr>
          <w:rFonts w:cs="Times New Roman" w:ascii="Times New Roman" w:hAnsi="Times New Roman"/>
          <w:bCs/>
          <w:sz w:val="28"/>
          <w:szCs w:val="28"/>
        </w:rPr>
        <w:t>Источники формирования  доходов местного бюджета  на 2013 год и распределение их по кодам бюджетной классификации РФ</w:t>
      </w:r>
      <w:r>
        <w:rPr>
          <w:rFonts w:cs="Times New Roman" w:ascii="Times New Roman" w:hAnsi="Times New Roman"/>
          <w:sz w:val="28"/>
          <w:szCs w:val="28"/>
        </w:rPr>
        <w:t>», изложив его в новой редакции 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2 решения муниципального Собрания от 21.12.2012 года № 2-МС «</w:t>
      </w:r>
      <w:r>
        <w:rPr>
          <w:rFonts w:cs="Times New Roman" w:ascii="Times New Roman" w:hAnsi="Times New Roman"/>
          <w:bCs/>
          <w:sz w:val="28"/>
          <w:szCs w:val="28"/>
        </w:rPr>
        <w:t>Перечень главных администраторов доходов бюджета муниципального округа Савелки</w:t>
      </w:r>
      <w:r>
        <w:rPr>
          <w:rFonts w:cs="Times New Roman" w:ascii="Times New Roman" w:hAnsi="Times New Roman"/>
          <w:sz w:val="28"/>
          <w:szCs w:val="28"/>
        </w:rPr>
        <w:t>», изложив его в новой редакции (приложение 2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3  решения муниципального Собрания от 21.12.2012 года № 2-МС  «</w:t>
      </w:r>
      <w:r>
        <w:rPr>
          <w:rFonts w:cs="Times New Roman" w:ascii="Times New Roman" w:hAnsi="Times New Roman"/>
          <w:bCs/>
          <w:sz w:val="28"/>
          <w:szCs w:val="28"/>
        </w:rPr>
        <w:t>Перечень и коды главных администраторов доходов бюджета аппарата Совета депутатов муниципального округа Савелки</w:t>
      </w:r>
      <w:r>
        <w:rPr>
          <w:rFonts w:cs="Times New Roman" w:ascii="Times New Roman" w:hAnsi="Times New Roman"/>
          <w:sz w:val="28"/>
          <w:szCs w:val="28"/>
        </w:rPr>
        <w:t>», изложив его в новой редакции (приложение 3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4 решения муниципального Собрания от 21.12.2012 года № 2-МС  «Распределение расходов бюджета внутригородского муниципального образования Савелки в городе Москве на 2013 год по направлениям», изложив его в новой редакции (приложение 4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5 решения муниципального Собрания от 21.12.2012 года № 2-МС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авелки по разделам, подразделам, целевым статьям и видам расходов бюджетной классификации», изложив его в новой редакции (приложение 5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официальном печатном издании «Ведомости муниципального округа Савелки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Савелки Юдахину Ирину Васильевну.</w:t>
      </w:r>
    </w:p>
    <w:p>
      <w:pPr>
        <w:pStyle w:val="Normal"/>
        <w:spacing w:lineRule="auto" w:line="36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11, против 0, воздержались 0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 округа Савелки</w:t>
        <w:tab/>
        <w:tab/>
        <w:t xml:space="preserve">                            И.В. Юдахина</w:t>
      </w:r>
      <w:r>
        <w:br w:type="page"/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666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Савелки</w:t>
      </w:r>
    </w:p>
    <w:p>
      <w:pPr>
        <w:pStyle w:val="Normal"/>
        <w:ind w:left="666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3г. №5-СД/16</w:t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6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/>
      </w:pPr>
      <w:r>
        <w:rPr/>
        <w:t>Приложение 1 к решению муниципального Собрания от 21.12.2012 г. № 2-МС</w:t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11"/>
        <w:gridCol w:w="989"/>
        <w:gridCol w:w="700"/>
        <w:gridCol w:w="863"/>
        <w:gridCol w:w="850"/>
        <w:gridCol w:w="3686"/>
        <w:gridCol w:w="1418"/>
      </w:tblGrid>
      <w:tr>
        <w:trPr>
          <w:trHeight w:val="1020" w:hRule="atLeast"/>
        </w:trPr>
        <w:tc>
          <w:tcPr>
            <w:tcW w:w="955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ормирования  доходов местного бюджета  на 2013 год и распределение их по кодам бюджетной классификации РФ</w:t>
            </w:r>
          </w:p>
        </w:tc>
      </w:tr>
      <w:tr>
        <w:trPr>
          <w:trHeight w:val="33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58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руппа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Подстать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 год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61,7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61,7</w:t>
            </w:r>
          </w:p>
        </w:tc>
      </w:tr>
      <w:tr>
        <w:trPr>
          <w:trHeight w:val="349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61,7</w:t>
            </w:r>
          </w:p>
        </w:tc>
      </w:tr>
      <w:tr>
        <w:trPr>
          <w:trHeight w:val="157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1,7</w:t>
            </w:r>
          </w:p>
        </w:tc>
      </w:tr>
      <w:tr>
        <w:trPr>
          <w:trHeight w:val="204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>
          <w:trHeight w:val="102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 физическими лицами, 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48,3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48,3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Ф и муниципальных образований передаваемых полномочий субъект 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48,3</w:t>
            </w:r>
          </w:p>
        </w:tc>
      </w:tr>
      <w:tr>
        <w:trPr>
          <w:trHeight w:val="153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муниципальных округов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48,3</w:t>
            </w:r>
          </w:p>
        </w:tc>
      </w:tr>
      <w:tr>
        <w:trPr>
          <w:trHeight w:val="124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8</w:t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 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9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для осуществления передаваемых полномочий города Москвы на организацию опеки, попечительств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4</w:t>
            </w:r>
          </w:p>
        </w:tc>
      </w:tr>
      <w:tr>
        <w:trPr>
          <w:trHeight w:val="1058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4</w:t>
            </w:r>
          </w:p>
        </w:tc>
      </w:tr>
      <w:tr>
        <w:trPr>
          <w:trHeight w:val="1069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 на организацию физкультурно-оздоровительной и спортивной работы с населением по месту житель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9,8</w:t>
            </w:r>
          </w:p>
        </w:tc>
      </w:tr>
      <w:tr>
        <w:trPr>
          <w:trHeight w:val="1069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9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в целях повышения эффективности осуществления Советом депутатов муниципального округа полномочий города Москвы, переданных в соответствии с Законом города Москвы              от 11 июля 2012г. № 39 «О наделении органов местного самоуправления муниципальных округов в городе Москве отдельными полномочиями города Москвы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,8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815,8</w:t>
            </w:r>
          </w:p>
        </w:tc>
      </w:tr>
    </w:tbl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Савелки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3г. № 5-СД/16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обрания 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2 г. № 2-МС</w:t>
      </w:r>
    </w:p>
    <w:p>
      <w:pPr>
        <w:pStyle w:val="Normal"/>
        <w:tabs>
          <w:tab w:val="clear" w:pos="708"/>
          <w:tab w:val="left" w:pos="2127" w:leader="none"/>
        </w:tabs>
        <w:ind w:left="59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ОРОВ ДОХОДОВ БЮДЖЕТА МУНИЦИПАЛЬНОГО ОКРУГА САВЕЛ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680"/>
        <w:gridCol w:w="4664"/>
      </w:tblGrid>
      <w:tr>
        <w:trPr>
          <w:trHeight w:val="3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Главного администратора доходов  бюджета муниципального округа  и виды (подвиды) доходов</w:t>
            </w:r>
          </w:p>
        </w:tc>
      </w:tr>
      <w:tr>
        <w:trPr>
          <w:trHeight w:val="9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ов бюджета муниципального округа </w:t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России по городу Москве  (УФНС по г. Москве)</w:t>
            </w:r>
          </w:p>
        </w:tc>
      </w:tr>
      <w:tr>
        <w:trPr>
          <w:trHeight w:val="19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2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 (проценты за пользование бюджетными средствами) по налогу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ются в соответствии со статьями 227, 227.1 и 228 Налогового кодекса  Российской Федерации</w:t>
            </w:r>
          </w:p>
        </w:tc>
      </w:tr>
      <w:tr>
        <w:trPr>
          <w:trHeight w:val="163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3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 по налогу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ются в соответствии со статьями 227, 227.1 и 228 Налогового кодекса 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4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ы денежных взысканий по соответствующему платежу в соответствии с законодательством</w:t>
            </w:r>
          </w:p>
        </w:tc>
      </w:tr>
      <w:tr>
        <w:trPr>
          <w:trHeight w:val="8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1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2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 (проценты за пользование бюджетными средствами) по налогу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ются в соответствии со статьями 227, 227.1 и 228 Налогового кодекса  Российской Федерации</w:t>
            </w:r>
          </w:p>
        </w:tc>
      </w:tr>
      <w:tr>
        <w:trPr>
          <w:trHeight w:val="19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3000 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траф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20 01 4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ы денежных взысканий по соответствующему платежу в соответствии с законодательством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 01 1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 01 2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и (проценты за пользование бюджетными средствами) по налогу на доходы физических лиц с доходов, полученных  физическими лицами в соответствии со статьей 228 Налогового кодекса 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 01 3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30  01 4000 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ы денежных взысканий по соответствующему платежу в соответствии с законодательством</w:t>
            </w:r>
          </w:p>
        </w:tc>
      </w:tr>
    </w:tbl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Савелки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3г. №5-СД/16</w:t>
      </w:r>
    </w:p>
    <w:p>
      <w:pPr>
        <w:pStyle w:val="Normal"/>
        <w:ind w:left="5529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552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решению муниципального Собрания от 21.12.2012 г. № 2-МС</w:t>
      </w:r>
    </w:p>
    <w:p>
      <w:pPr>
        <w:pStyle w:val="Normal"/>
        <w:ind w:left="5529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КОДЫ ГЛАВНЫХ АДМИНИСТРАТОРОВ ДОХОДОВ БЮДЖЕТА МУНИЦИПАЛЬНОГО ОКРУГА САВЕ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21"/>
        <w:gridCol w:w="6062"/>
      </w:tblGrid>
      <w:tr>
        <w:trPr/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муниципального округа Савелк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муниципального округа Савелки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 депутатов муниципального округа Савелк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3 03 0000 1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 муниципальных округов  городов федерального значения  Москвы  и Санкт - Петербурга и компенсации затрат бюджетов муниципальных округов  городов федерального значения Москвы и Санкт-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 03 0000 1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округов городов федерального значения Москвы и Санкт -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3 0000 14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взыскания, налагаемых в возмещение ущерба, причиненного в результате незаконного или нецелевого использования бюджетных средств (в части бюджетов муниципальных округов городов федерального значения Москвы и Санкт-Петербурга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30 03 0000 14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округов и Санкт-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30 03 0000 14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, оказания услуг для нужд муниципальных округов городов федерального значения Москвы и Санкт-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30 03 0000 18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муниципальных округов городов федерального значения Москвы и Санкт-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30 03 0000 18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округов городов федерального  значения Москвы  и Санкт - Петербурга</w:t>
            </w:r>
          </w:p>
        </w:tc>
      </w:tr>
      <w:tr>
        <w:trPr>
          <w:trHeight w:val="11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3 0001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3 0002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 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24 03 0003 151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3 0004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рганизацию досуговой и социально- воспитательной работы с населением по месту жительств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24 03 0005 151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3 0011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в целях повышения эффективности осуществления Советом депутатов муниципального округа полномочий города Москвы, переданных в соответствии с Законом города Москвы от 11 июля 2012г. № 39 «О наделении органов местного самоуправления муниципальных округов в городе Москве отдельными полномочиями города Москвы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3000 03 0000 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 прошлых лет из бюджетов муниципальных округов  городов федерального значения Москвы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 - 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10 03 0000 18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т денежных пожертвований, предоставляемых физическими лицами получателем бюджетных средств муниципальных округов федерального значения Москвы и Санкт-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20 03 0000 18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 муниципальных округов городов федерального значения Москвы и Санкт-Петербур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8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муниципальных округов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firstLine="14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Савелки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3г. № 5-СД/16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Normal"/>
        <w:ind w:left="609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униципального Собрания  от 21.12.2012 г. № 2-МС</w:t>
      </w:r>
    </w:p>
    <w:p>
      <w:pPr>
        <w:pStyle w:val="Normal"/>
        <w:ind w:left="4395" w:firstLine="14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ind w:left="163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расходов бюджета муниципального округа Савелки на 2013 год по направлениям        </w:t>
      </w:r>
    </w:p>
    <w:p>
      <w:pPr>
        <w:pStyle w:val="Normal"/>
        <w:shd w:fill="FFFFFF" w:val="clear"/>
        <w:ind w:left="163" w:firstLine="142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1276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(тыс. руб.)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,  установленные пунктами 1-4, 6, 10-12, 16-18, 19 (а, в, г, д, и, к), 20-24 статьи 8 и пунктами   1,2, 4, 6.1 статьи 8.1 Закона города Москвы от 6 ноября 2002 года № 56 «Об организации местного самоуправления в городе Москв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6,7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епутатов Совета депутатов муниципального округа Савелки  (статья 10 Закон г. Москвы от 25 ноября 2009 г. N 9 «О гарантиях осуществления полномочий лиц, замещающих муниципальные должности в городе Москве»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местных праздников и организация местных праздничных   и   иных   зрелищных   мероприятий,   развитие местных традиций и обрядов; проведение мероприятий по военно-патриотическому и гражданскому воспитанию молодежи;       информирование жителей о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0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районной комиссии по делам несовершеннолетних и защите их прав (осуществление передаваемых полномочий города Москвы на основании Закона города Москвы от 28 сентября 2005г. №4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8</w:t>
            </w:r>
          </w:p>
        </w:tc>
      </w:tr>
      <w:tr>
        <w:trPr>
          <w:trHeight w:val="12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(осуществление передаваемых полномочий города Москвы на основании Закона города Москвы от 25 октября 2006 №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9</w:t>
            </w:r>
          </w:p>
        </w:tc>
      </w:tr>
      <w:tr>
        <w:trPr>
          <w:trHeight w:val="61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еки и попечительства (осуществление передаваемых полномочий города Москвы на основании Закона города Москвы от 26 декабря 2007 года № 5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4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, социально-воспитательной работы с населением по месту жительства  (осуществление передаваемых полномочий города Москвы на основании Закона города Москвы от 25 октября 2006 года №5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4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физкультурно-оздоровительной  и спортивной  работы с населением по месту жительства  (осуществление передаваемых полномочий города Москвы на основании Закона города Москвы от 25 октября 2006 года №53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9,8</w:t>
            </w:r>
          </w:p>
        </w:tc>
      </w:tr>
      <w:tr>
        <w:trPr>
          <w:trHeight w:val="9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в целях повышения эффективности осуществления Советом депутатов муниципального округа полномочий города Москвы, переданных в соответствии с Законом города Москвы от 11 июля 2012г. № 39 «О наделении органов местного самоуправления муниципальных округов в городе Москве отдельными полномочиями города Москв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,8</w:t>
            </w:r>
          </w:p>
        </w:tc>
      </w:tr>
      <w:tr>
        <w:trPr>
          <w:trHeight w:val="285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815,8</w:t>
            </w:r>
          </w:p>
        </w:tc>
      </w:tr>
    </w:tbl>
    <w:p>
      <w:pPr>
        <w:pStyle w:val="Normal"/>
        <w:ind w:left="623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Савелки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3г. №5-СД/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358"/>
        <w:gridCol w:w="1045"/>
        <w:gridCol w:w="4275"/>
      </w:tblGrid>
      <w:tr>
        <w:trPr>
          <w:trHeight w:val="315" w:hRule="atLeast"/>
        </w:trPr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vMerge w:val="restart"/>
            <w:tcBorders/>
            <w:vAlign w:val="bottom"/>
          </w:tcPr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ложение  5</w:t>
            </w:r>
          </w:p>
          <w:p>
            <w:pPr>
              <w:pStyle w:val="Normal"/>
              <w:ind w:left="-7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к решению муниципального Собр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 21.12.2013 г. № 2-МС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22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муниципального округа по разделам, подразделам, целевым статьям и видам расходов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0475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7"/>
              <w:gridCol w:w="1201"/>
              <w:gridCol w:w="1533"/>
              <w:gridCol w:w="1148"/>
              <w:gridCol w:w="1257"/>
              <w:gridCol w:w="1919"/>
            </w:tblGrid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д ведомств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С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3 г.                                     Сумма (тыс. 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АППАРАТ СД МО САВЕЛКИ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0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 860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 666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0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 141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(Глава муниципального образования)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01 0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31Б 01 01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2 141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1 0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31Б 01 01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1600,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1 0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31Б 01 01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122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150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в сфере информационных технологий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1 0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31Б 01 01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242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92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, услуг для муниципальных нужд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1 0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31Б 01 01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298,3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212,</w:t>
                  </w: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01 03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2 105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1 03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33А 02 11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1805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Депутаты представительного органа местного самоуправления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1 03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33А 01 02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3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Ф, высших исполнительных органов государственной власти субъектов РФ, аппаратов Совета депутатов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 419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, в том числе: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01 04 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 419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исполнительно-распорядительного органа местного самоуправления (аппарата Совета депутатов муниципального округа Савелки)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1Б 01 00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 087,4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 xml:space="preserve">Содержание органов местного самоуправления (Глава муниципального округа Савелки) 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31Б 01 02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81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31Б 01 02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510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31Б 01 0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122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2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в сфере информационных технологий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31Б 01 0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242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31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, услуг для муниципальных нужд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31Б 01 0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39,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Содержание органов местного самоуправления (для решения вопросов местного значения)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31Б 01 05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11 275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31Б 01 05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573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31Б 01 05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122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1 623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в сфере информационных технологий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31Б 01 05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242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624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, услуг для муниципальных нужд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31Б 01 05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2 444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31Б 01 05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321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850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31Б 01 05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органов местного самоуправления (муниципальных служащих - работников районных комиссий по делам несовершеннолетних и защите их прав), из них: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0"/>
                      <w:szCs w:val="20"/>
                      <w:lang w:eastAsia="ru-RU"/>
                    </w:rPr>
                    <w:t>33А 01 00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0"/>
                      <w:szCs w:val="20"/>
                      <w:lang w:eastAsia="ru-RU"/>
                    </w:rPr>
                    <w:t>762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- за счет субвенции из бюджета города Москвы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33А 01 01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762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33А 01 01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388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33А 01 01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122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86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в сфере информационных технологий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33А 01 01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242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55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, услуг для муниципальных нужд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33А 01 01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231,5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органов местного самоуправления 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 с населением по месту жительства), из них: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0"/>
                      <w:szCs w:val="20"/>
                      <w:lang w:eastAsia="ru-RU"/>
                    </w:rPr>
                    <w:t>33А 01 0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0"/>
                      <w:szCs w:val="20"/>
                      <w:lang w:eastAsia="ru-RU"/>
                    </w:rPr>
                    <w:t>703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- за счет субвенции из бюджета города Москвы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33А 01 02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703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33А 01 02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364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33А 01 02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122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9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в сфере информационных технологий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33А 01 02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242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59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, услуг для муниципальных нужд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33А 01 02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186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органов местного самоуправления (муниципальных служащих, осуществляющих переданные полномочия по опеке и попечительству), из них: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0"/>
                      <w:szCs w:val="20"/>
                      <w:lang w:eastAsia="ru-RU"/>
                    </w:rPr>
                    <w:t>33А 01 00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0"/>
                      <w:szCs w:val="20"/>
                      <w:lang w:eastAsia="ru-RU"/>
                    </w:rPr>
                    <w:t>1822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- за счет субвенции из бюджета города Москвы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33А 01 04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1822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Фонд оплаты труда и страховые взносы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33А 01 04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77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33А 01 04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122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291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, услуг в сфере информационных технологий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 xml:space="preserve">33А 01 04 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242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121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, услуг для муниципальных нужд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01 0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33А 01 04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63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1 13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3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Расходы, связанные с выполнением других обязательств государства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1 13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31Б 01 04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4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Связь и информатика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4 1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35И 01 00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242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10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0"/>
                      <w:szCs w:val="20"/>
                      <w:lang w:eastAsia="ru-RU"/>
                    </w:rPr>
                    <w:t>1639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7 07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9Е 09 01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1639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, в том числе: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7 07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9Е 09 01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1639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Организация досуговой и социально-воспитательной работы с населением по месту жительства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7 07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9Е 09 01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Проведение мероприятий для детей и молодежи, в том числе: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7 07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9Е 09 01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6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Организация досуговой и социально-воспитательной работы с населением по месту жительства, из них: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7 07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9Е 09 01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- за счет субвенции из бюджета города Москвы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7 07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9Е 09 01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242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7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- за счет субвенции из бюджета города Москвы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7 07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9Е 09 01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592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Выполнение функций муниципальными учреждениями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07 07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09Е 09 01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241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1 03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Государственная поддержка в сфере культуры, кинематографии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08 0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31Е 01 05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28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11 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sz w:val="20"/>
                      <w:szCs w:val="20"/>
                      <w:lang w:eastAsia="ru-RU"/>
                    </w:rPr>
                    <w:t>7 41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11 0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А 03 01 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7 419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Физкультурно-оздоровительная работа и спортивные мероприятия, в том числе: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11 0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А 03 01 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7 419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Организация физкультурно-оздоровительной и спортивной работы с население по месту жительства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11 0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А 03 01 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7 419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Мероприятия по благоустройству городских округов и поселений, из них: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11 0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А 03 01 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5 22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- за счет субвенции из бюджета города Москвы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11 0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А 03 01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5 22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11 0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7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10А 03 01 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- за счет субвенции из бюджета города Москвы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11 0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10А 03 01 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Выполнение функций муниципальными учреждениями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11 0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10А 03 01 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  <w:t>241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2 19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5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Периодическая печать и издательства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12 0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35Е 01 0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636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, услуг для муниципальных нужд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12 02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35Е 01 0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636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12 0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35Е 01 0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114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Прочая закупка товаров, работ, услуг для муниципальных нужд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12 0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35Е 01 03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 CYR" w:hAnsi="Times New Roman CYR" w:eastAsia="Times New Roman" w:cs="Times New Roman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000000"/>
                      <w:sz w:val="20"/>
                      <w:szCs w:val="20"/>
                      <w:lang w:eastAsia="ru-RU"/>
                    </w:rPr>
                    <w:t>114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left"/>
      <w:outlineLvl w:val="0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1:00Z</dcterms:created>
  <dc:creator>Your User Name</dc:creator>
  <dc:description/>
  <cp:keywords/>
  <dc:language>en-US</dc:language>
  <cp:lastModifiedBy>Sveta</cp:lastModifiedBy>
  <cp:lastPrinted>2013-12-19T19:55:00Z</cp:lastPrinted>
  <dcterms:modified xsi:type="dcterms:W3CDTF">2013-12-19T15:59:00Z</dcterms:modified>
  <cp:revision>6</cp:revision>
  <dc:subject/>
  <dc:title/>
</cp:coreProperties>
</file>