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3"/>
      <w:bookmarkStart w:id="1" w:name="OLE_LINK14"/>
      <w:bookmarkStart w:id="2" w:name="OLE_LINK15"/>
      <w:bookmarkEnd w:id="0"/>
      <w:bookmarkEnd w:id="1"/>
      <w:bookmarkEnd w:id="2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2 апреля 2016 г. № 4-СД/5</w:t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OLE_LINK13"/>
      <w:bookmarkStart w:id="4" w:name="OLE_LINK14"/>
      <w:bookmarkStart w:id="5" w:name="OLE_LINK15"/>
      <w:bookmarkStart w:id="6" w:name="OLE_LINK13"/>
      <w:bookmarkStart w:id="7" w:name="OLE_LINK14"/>
      <w:bookmarkStart w:id="8" w:name="OLE_LINK15"/>
      <w:bookmarkEnd w:id="6"/>
      <w:bookmarkEnd w:id="7"/>
      <w:bookmarkEnd w:id="8"/>
    </w:p>
    <w:p>
      <w:pPr>
        <w:pStyle w:val="Normal"/>
        <w:ind w:right="453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муниципального округа Савелки               «Об исполнении бюджета муниципального округа Савелки за 2015 год».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9, 36, 153, 264.1, 264.2, 264.4, 264.5, 264.6 Бюджетного кодекса РФ, Закона города Москвы от 10 сентября 2008 года № 39 «О бюджетном устройстве и бюджетном процессе в городе Москве», со статьями 12, 26  Закона города Москвы от 06 ноября 2002 г. № 56 «Об организации местного самоуправления в городе Москве», разделами 21 и 22  Положения о бюджетном процессе в муниципальное округе Савелки, утвержденным решением Совета депутатов муниципального округа Савелки от 22.05.2015 г. № 2-МС, руководствуясь пунктом 2 части 1 статьи 3 Устава муниципального округа Савелки, заслушав и обсудив информацию бухгалтера-консультанта аппарата Совета депутатов муниципального округа Савелки Леонидовой Н.Н об исполнении бюджета муниципального округа Савелки за 2015 год, Совет депутатов муниципального округа Савелки решил: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Совета депутатов муниципального округа Савелки «Об исполнении бюджета муниципального округа Савелки за 2015 год»: по доходам в </w:t>
      </w:r>
      <w:r>
        <w:rPr>
          <w:b/>
          <w:sz w:val="28"/>
          <w:szCs w:val="28"/>
        </w:rPr>
        <w:t>сумме 15 742,7  тыс.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19 107,2 тыс. рублей</w:t>
      </w:r>
      <w:r>
        <w:rPr>
          <w:sz w:val="28"/>
          <w:szCs w:val="28"/>
        </w:rPr>
        <w:t xml:space="preserve"> с превышением расходов над доходами в сумме </w:t>
      </w:r>
      <w:r>
        <w:rPr>
          <w:b/>
          <w:sz w:val="28"/>
          <w:szCs w:val="28"/>
        </w:rPr>
        <w:t>3364,5 тыс. рублей</w:t>
      </w:r>
      <w:r>
        <w:rPr>
          <w:sz w:val="28"/>
          <w:szCs w:val="28"/>
        </w:rPr>
        <w:t>.  (приложение)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Совета депутатов муниципального округа Савелки «Об исполнении бюджета муниципального округа Савелки за 2015 год»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на 6 июня 2016 г. в 16 часов 00 мину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г. Москва, г. Зеленоград, корпус 348, зал заседа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  следующий    порядок     учета   предложений  жителей, проживающих на территории  муниципального округа Савелки по  проекту  решения Совета депутатов муниципального округа Савелки «Об исполнении бюджета муниципального округа Савелки за 2015 год», а также порядок участия граждан в обсужден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  решения Совета депутатов муниципального округа Савелки «Об исполнении бюджета муниципального округа Савелки за 2015 год» опубликовать  в   бюллетене «Московский муниципальный Вестник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 аппарата Совета депутатов ежедневно, кроме выходных и праздничных дней, принимать в устном и письменном виде замечания и предложения граждан, проживающих на территории   муниципального округа Савелки по проекту решения Совета депутатов муниципального округа Савелки «Об исполнении бюджета муниципального округа Савелки за 2015 год» с 9-00 до 14-30 по телефонам:499-734-11-81 и 499-735-33-60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здать рабочую группу по организации и проведению  публичных  слушаний  по проекту решения Совета депутатов муниципального округа Савелки «Об исполнении бюджета муниципального округа Савелки за 2015 год»  в следующем составе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барник Т.Н. – депутат Совета депутатов муниципального округа Савелки, председатель бюджетно-финансовой комиссии Совета депутатов муниципального округа Савелк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 К.В. –   депутат Совета депутатов муниципального округа Савелки, член бюджетно-финансовой комиссии Совета депутатов муниципального округа Савелки;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анцева Г.Е.–  депутат Совета депутатов муниципального округа Савелки, член комиссии Совета депутатов муниципального округа Савелки по реализации полномочий органов местного самоуправления и вопросам местного значения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дь В.П.  – советник аппарата Совета депутатов муниципального округа Савелк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онидова Н.Н. – бухгалтер-консультант аппарата Совета депутатов муниципального округа Савелк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икова С.А. – юрисконсульт-консультант аппарата Совета депутатов муниципального округа Савел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рабочей группы провести 27 апреля  2016  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  Контроль за выполнением настоящего решения возложить на главу муниципального округа  Савелки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8, против 0, воздержались 0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 Савелки                                      И.В. Юдахина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rPr/>
      </w:pPr>
      <w:r>
        <w:rPr/>
        <w:t xml:space="preserve">Приложение </w:t>
      </w:r>
    </w:p>
    <w:p>
      <w:pPr>
        <w:pStyle w:val="Normal"/>
        <w:ind w:left="6663" w:hanging="0"/>
        <w:rPr/>
      </w:pPr>
      <w:r>
        <w:rPr/>
        <w:t>к решению Совета депутатов муниципального округа Савелки от  12 апреля 2016 г. № 4-СД/5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САВЕЛ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- № ______-СД/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авелки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5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9, 36, 153, 264.1, 264.2, 264.4, 264.5, 264.6 Бюджетного кодекса РФ, Закона города  Москвы  от  10   сентября   2008    года    № 39 «О бюджетном устройстве и бюджетном процессе в городе Москве», со статьями 12, 26  Закона города Москвы от 06 ноября 2002 г. № 56 «Об организации местного самоуправления в городе Москве», разделами 21 и 22  Положения о бюджетном процессе в муниципальное округе Савелки, утвержденным решением Совета депутатов муниципального округа Савелки от 22.05.2015 г. № 2-МС, руководствуясь пунктом 2 части 1 статьи 3 Устава муниципального округа Савелки Совет депутатов муниципального округа Савелки решил: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/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круга Савелки за 2015 год по доходам в </w:t>
      </w:r>
      <w:r>
        <w:rPr>
          <w:b/>
          <w:sz w:val="28"/>
          <w:szCs w:val="28"/>
        </w:rPr>
        <w:t>сумме 15 742,7 тыс.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19 107,2 тыс. рублей</w:t>
      </w:r>
      <w:r>
        <w:rPr>
          <w:sz w:val="28"/>
          <w:szCs w:val="28"/>
        </w:rPr>
        <w:t xml:space="preserve"> с превышением расходов над доходами в сумме            </w:t>
      </w:r>
      <w:r>
        <w:rPr>
          <w:b/>
          <w:sz w:val="28"/>
          <w:szCs w:val="28"/>
        </w:rPr>
        <w:t>3 364,5 тыс. рублей</w:t>
      </w:r>
      <w:r>
        <w:rPr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/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муниципального округа Савелки за 2015 год по следующим показателям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lineRule="auto" w:line="360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 доходов местного бюджета  на 2015 год и распределение их по кодам бюджетной классификации РФ (приложение 1)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 (приложение 2)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84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круга Савелки за 2015 год по разделам и подразделам классификации расходов бюджета (приложение 3)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84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круга Савелки за 2015 год по кодам бюджетной классификации источников финансирования дефицита бюджета (приложение 4)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 в бюллетене «Московский муниципальный вестник» и в информационно-телекоммуникационной сети «Интернет» на сайте www.savelki.ru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/>
        <w:ind w:left="-14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Савелки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Style17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_, против _, воздержались _.</w:t>
      </w:r>
    </w:p>
    <w:p>
      <w:pPr>
        <w:pStyle w:val="Style17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>И.В. Юдахина</w:t>
      </w:r>
    </w:p>
    <w:p>
      <w:pPr>
        <w:pStyle w:val="Style17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528" w:hanging="0"/>
        <w:rPr/>
      </w:pPr>
      <w:r>
        <w:rPr/>
        <w:t>Приложение  1</w:t>
      </w:r>
    </w:p>
    <w:p>
      <w:pPr>
        <w:pStyle w:val="Normal"/>
        <w:widowControl/>
        <w:autoSpaceDE w:val="true"/>
        <w:ind w:left="5528" w:hanging="0"/>
        <w:rPr/>
      </w:pPr>
      <w:r>
        <w:rPr/>
        <w:t>к решению Совета депутатов муниципального округа Савелки</w:t>
      </w:r>
    </w:p>
    <w:p>
      <w:pPr>
        <w:pStyle w:val="Heading1"/>
        <w:widowControl w:val="false"/>
        <w:ind w:left="5528" w:hanging="0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 ________  2016 г. № ____-</w:t>
      </w:r>
    </w:p>
    <w:p>
      <w:pPr>
        <w:pStyle w:val="Normal"/>
        <w:ind w:left="5529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1"/>
        <w:gridCol w:w="989"/>
        <w:gridCol w:w="700"/>
        <w:gridCol w:w="863"/>
        <w:gridCol w:w="850"/>
        <w:gridCol w:w="4219"/>
        <w:gridCol w:w="1843"/>
      </w:tblGrid>
      <w:tr>
        <w:trPr>
          <w:trHeight w:val="1020" w:hRule="atLeast"/>
        </w:trPr>
        <w:tc>
          <w:tcPr>
            <w:tcW w:w="105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ормирования  доходов местного бюджета  на 2015 год и распределение их по кодам бюджетной классификации РФ</w:t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77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рупп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Подстать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02,7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02,7</w:t>
            </w:r>
          </w:p>
        </w:tc>
      </w:tr>
      <w:tr>
        <w:trPr>
          <w:trHeight w:val="349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02,7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2,7</w:t>
            </w:r>
          </w:p>
        </w:tc>
      </w:tr>
      <w:tr>
        <w:trPr>
          <w:trHeight w:val="204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 физическими лицами, 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Ф и муниципальных образований передаваемых полномочий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153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муниципальных округов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106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             от 11 июля 2012 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0,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742,7</w:t>
            </w:r>
          </w:p>
        </w:tc>
      </w:tr>
    </w:tbl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Приложение 2</w:t>
      </w:r>
    </w:p>
    <w:p>
      <w:pPr>
        <w:pStyle w:val="Normal"/>
        <w:ind w:left="6521" w:hanging="0"/>
        <w:jc w:val="both"/>
        <w:rPr/>
      </w:pPr>
      <w:r>
        <w:rPr/>
        <w:t>к решению Совета депутатов муниципального округа Савелки</w:t>
      </w:r>
    </w:p>
    <w:p>
      <w:pPr>
        <w:pStyle w:val="Heading1"/>
        <w:widowControl w:val="false"/>
        <w:ind w:left="652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 ________  2016 г. № ___-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992"/>
        <w:gridCol w:w="992"/>
        <w:gridCol w:w="1558"/>
        <w:gridCol w:w="1134"/>
        <w:gridCol w:w="1275"/>
      </w:tblGrid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Ведом-ст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     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-д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Совета депутатов муниципального округа Савел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07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3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3,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3,7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</w:tc>
      </w:tr>
      <w:tr>
        <w:trPr>
          <w:trHeight w:val="11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8,4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8,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</w:tr>
      <w:tr>
        <w:trPr>
          <w:trHeight w:val="88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иных межбюджетных трансфертов бюджетам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 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0</w:t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8,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75,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7,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8,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Г 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,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 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 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95,9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</w:t>
            </w:r>
            <w:r>
              <w:rPr>
                <w:b/>
                <w:bCs/>
                <w:sz w:val="20"/>
                <w:szCs w:val="20"/>
                <w:lang w:val="en-US"/>
              </w:rPr>
              <w:t>,9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Е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695</w:t>
            </w:r>
            <w:r>
              <w:rPr>
                <w:b/>
                <w:bCs/>
                <w:sz w:val="20"/>
                <w:szCs w:val="20"/>
                <w:lang w:val="en-US"/>
              </w:rPr>
              <w:t>,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95,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П 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 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6</w:t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П 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 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11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</w:tbl>
    <w:p>
      <w:pPr>
        <w:pStyle w:val="Normal"/>
        <w:ind w:left="6663" w:hanging="0"/>
        <w:jc w:val="both"/>
        <w:rPr/>
      </w:pPr>
      <w:r>
        <w:rPr/>
      </w:r>
      <w:r>
        <w:br w:type="page"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 3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муниципального округа Савелки</w:t>
      </w:r>
    </w:p>
    <w:p>
      <w:pPr>
        <w:pStyle w:val="Heading1"/>
        <w:widowControl w:val="false"/>
        <w:ind w:left="6379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 ________  2016 г. № ____-</w:t>
      </w:r>
    </w:p>
    <w:p>
      <w:pPr>
        <w:pStyle w:val="Normal"/>
        <w:ind w:left="6663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666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круга Савелки за 2015 год по разделам и подразделам классификации расходов бюдже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"/>
        <w:gridCol w:w="1112"/>
        <w:gridCol w:w="6035"/>
        <w:gridCol w:w="1336"/>
      </w:tblGrid>
      <w:tr>
        <w:trPr>
          <w:trHeight w:val="390" w:hRule="atLeast"/>
        </w:trPr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60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, в том числе: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15 063,9</w:t>
            </w:r>
          </w:p>
        </w:tc>
      </w:tr>
      <w:tr>
        <w:trPr>
          <w:trHeight w:val="948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круга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3,7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8,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8,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5,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другие вопросы в области культуры, кинематографи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5,9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6,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угие вопросы в области социальной политик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1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6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858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107,2</w:t>
            </w:r>
          </w:p>
        </w:tc>
      </w:tr>
    </w:tbl>
    <w:p>
      <w:pPr>
        <w:pStyle w:val="Normal"/>
        <w:shd w:fill="FFFFFF" w:val="clear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335"/>
        <w:gridCol w:w="2451"/>
        <w:gridCol w:w="2090"/>
      </w:tblGrid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ind w:left="3384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ind w:left="3384" w:hanging="0"/>
              <w:jc w:val="both"/>
              <w:rPr/>
            </w:pPr>
            <w:r>
              <w:rPr/>
              <w:t>к решению Совета депутатов муниципального округа Савелки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3668" w:leader="none"/>
              </w:tabs>
              <w:ind w:left="3384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___» ________  2016 г. № ____-</w:t>
            </w:r>
          </w:p>
          <w:p>
            <w:pPr>
              <w:pStyle w:val="Normal"/>
              <w:ind w:left="4395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 Савелки за 2015 год по кодам бюджетной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, утвержденные бюджетной росписью на 2015 год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4,5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4,5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5 742,7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5 742,7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3 0000 5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5 742,7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07,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07,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3 0000 6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07,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right="38" w:hanging="0"/>
      <w:jc w:val="right"/>
      <w:rPr>
        <w:rStyle w:val="FontStyle3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outlineLvl w:val="0"/>
    </w:pPr>
    <w:rPr>
      <w:rFonts w:eastAsia="MS Mincho;ＭＳ 明朝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5:00Z</dcterms:created>
  <dc:creator>Sveta</dc:creator>
  <dc:description/>
  <cp:keywords/>
  <dc:language>en-US</dc:language>
  <cp:lastModifiedBy>Пользователь Windows</cp:lastModifiedBy>
  <cp:lastPrinted>2016-04-12T12:10:00Z</cp:lastPrinted>
  <dcterms:modified xsi:type="dcterms:W3CDTF">2016-04-12T14:20:00Z</dcterms:modified>
  <cp:revision>5</cp:revision>
  <dc:subject/>
  <dc:title>Дата заседания Совета депутатов 12</dc:title>
</cp:coreProperties>
</file>