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3.2013 г. № 7–МС 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28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ind w:left="283" w:right="4963" w:firstLine="567"/>
        <w:jc w:val="both"/>
        <w:rPr/>
      </w:pPr>
      <w:r>
        <w:rPr>
          <w:b/>
          <w:bCs/>
        </w:rPr>
        <w:t>Об утверждении графика приема населения депутатами Совета депутатов на 2 квартал 2013 года</w:t>
      </w:r>
    </w:p>
    <w:p>
      <w:pPr>
        <w:pStyle w:val="TextBodyIndent"/>
        <w:ind w:left="28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both"/>
        <w:rPr/>
      </w:pPr>
      <w:r>
        <w:rPr>
          <w:bCs/>
        </w:rPr>
        <w:t>В соответствии со статьей 12 Закона города Москвы от 06.11.2002 г. № 56 «Об организации местного самоуправления в городе Москве» и Уставом муниципального округа Савелки, Совет депутатов принял решение: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both"/>
        <w:rPr/>
      </w:pPr>
      <w:r>
        <w:rPr>
          <w:bCs/>
        </w:rPr>
        <w:t>1.</w:t>
        <w:tab/>
        <w:t>Утвердить график приема населения депутатами Совета депутатов на 2 квартал 2013  года (приложение).</w:t>
      </w:r>
    </w:p>
    <w:p>
      <w:pPr>
        <w:pStyle w:val="TextBodyIndent"/>
        <w:ind w:left="283" w:firstLine="567"/>
        <w:jc w:val="both"/>
        <w:rPr/>
      </w:pPr>
      <w:r>
        <w:rPr>
          <w:bCs/>
        </w:rPr>
        <w:t>2. Администрации муниципального округа Савелки довести график приема населения депутатами муниципального Собрания внутригородского муниципального образования Савелки в городе Москве до сведения населения внутригородского муниципального образования Савелки в городе Москве.</w:t>
      </w:r>
    </w:p>
    <w:p>
      <w:pPr>
        <w:pStyle w:val="TextBodyIndent"/>
        <w:ind w:left="283" w:firstLine="567"/>
        <w:jc w:val="both"/>
        <w:rPr/>
      </w:pPr>
      <w:r>
        <w:rPr>
          <w:bCs/>
        </w:rPr>
        <w:t>3. Настоящее решение вступает в силу со   дня    его  подписания.</w:t>
      </w:r>
    </w:p>
    <w:p>
      <w:pPr>
        <w:pStyle w:val="TextBodyIndent"/>
        <w:ind w:left="283" w:firstLine="567"/>
        <w:jc w:val="both"/>
        <w:rPr/>
      </w:pPr>
      <w:r>
        <w:rPr/>
        <w:t xml:space="preserve">4. Контроль за исполнением настоящего решения возложить на Главу муниципального округа Савелки на  </w:t>
      </w:r>
      <w:r>
        <w:rPr>
          <w:b/>
        </w:rPr>
        <w:t>Юдахину Ирину Васильевну.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>Результаты голосования: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>«За» - 9, «Против» - 0 «Воздержалось» -0.</w:t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И.В. Юдахина 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3 г. № 7–МС</w:t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а населения депутатами Совета депутатов на 2 квартал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неде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4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атков М.С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04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ранцева Г.Е., 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4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мин А.И., Балашова Т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4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банова Е.И., Сухова Ж.Л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04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вдокимов В.И., Грабарник Т.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.05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арин О.Н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05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атков М.С., Сваровски Е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5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ранцева Г.Е.,Балашова Т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05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вдокимов В.И.,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6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мин А.И.,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6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банова Е.И., Сухова Ж.Л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6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арин О.Н., Францева Г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6.2013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аровски Е.Е., Юдахина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РИЁМА: с 16.00 до 18.00 Корп. 348, ЗАЛ ЗАСЕ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5:00Z</dcterms:created>
  <dc:creator>Nadezda</dc:creator>
  <dc:description/>
  <cp:keywords/>
  <dc:language>en-US</dc:language>
  <cp:lastModifiedBy>HlibovaSA SA. Hlibova</cp:lastModifiedBy>
  <cp:lastPrinted>2013-03-05T19:55:00Z</cp:lastPrinted>
  <dcterms:modified xsi:type="dcterms:W3CDTF">2013-03-05T15:55:00Z</dcterms:modified>
  <cp:revision>8</cp:revision>
  <dc:subject/>
  <dc:title/>
</cp:coreProperties>
</file>