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7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b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решения возложить на главу муниципального округа Матушкино Аниси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екабря 2016 № 15/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депутатов муниципального округа Мату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квартал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 янва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1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главы управы о результатах деятельности управы района Матушкино  города Москвы в 2016 году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руководителя ГБУ города Москвы «Жилищник района Матушкино»  о работе учреждения в 2016 году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нформации руководителя ГБУ ТЦСО «Зеленоградский» о работе учреждения в 2016 году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тчет главы муниципального округа Матушкино о результатах своей деятельности, деятельности аппарата Совета депутатов, в том числе о решении вопросов, поставленных Советом депутатов муниципального округа Матушкино з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начальника ОМВД России по районам Матушкино и Савелки города Москвы С.А.Рудавина о результатах работы подразделений в 2016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 утверждении повестки дня заседания Совета депутатов муниципального округа Матушкино на 14 февраля 2017 год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февраля 2017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0" w:after="15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руководителя Дирекции природных территорий ЗелАО ГПБУ "Мосприрода" о работе учреждения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информации руководителей амбулаторно-поликлинических учреждений  о работе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руководителя Центра предоставления государственных услуг г.Москвы района Матушкино «Мои документы» о работе учреждения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вестки дня заседания Совета депутатов муниципального округа Матушкино на 21 марта 2017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марта 2017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графика приема населения депутатами Совета депутатов  муниципального округа Матушкино на 2 квартал 2017 года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лана работы Совета депутатов муниципального округа Матушкино на 2 квартал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вестки дня заседания Совета депутатов муниципального округа Матушкино на 18 апреля 2017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8:00Z</dcterms:created>
  <dc:creator>сони</dc:creator>
  <dc:description/>
  <cp:keywords/>
  <dc:language>en-US</dc:language>
  <cp:lastModifiedBy>сони</cp:lastModifiedBy>
  <cp:lastPrinted>2016-12-15T14:48:00Z</cp:lastPrinted>
  <dcterms:modified xsi:type="dcterms:W3CDTF">2016-12-21T07:35:00Z</dcterms:modified>
  <cp:revision>2</cp:revision>
  <dc:subject/>
  <dc:title/>
</cp:coreProperties>
</file>