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ноября 2015 года № 12/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0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 3 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муниципального округа Матушкино от 16 декабря 2014 года № 12/5 «О предо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муниципального округа Матушкино от 16 декабря 2014года № 12/6 «О предоставлении лицами, замещающими муниципальные должности на постоянной основе, сведений о расходах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депутатов муниципального округа Матушкино от 17 марта 2015года № 3/8 «О внесении изменений в решения Совета депутатов муниципального округа Матушкино от 16 декабря 2014 года № 12/5 и от 16 декабря 2014 года № 12/6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45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 муниципального округа Матушкин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 16 ноября 2015 года №12/4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"/>
      <w:bookmarkEnd w:id="4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ляются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аппарата Совета депутатов Матушкин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ее муниципальную долж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Матушкино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Матушкино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1:00Z</dcterms:created>
  <dc:creator>сони</dc:creator>
  <dc:description/>
  <cp:keywords/>
  <dc:language>en-US</dc:language>
  <cp:lastModifiedBy>сони</cp:lastModifiedBy>
  <cp:lastPrinted>2015-11-17T08:57:00Z</cp:lastPrinted>
  <dcterms:modified xsi:type="dcterms:W3CDTF">2015-11-17T06:15:00Z</dcterms:modified>
  <cp:revision>4</cp:revision>
  <dc:subject/>
  <dc:title/>
</cp:coreProperties>
</file>