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40"/>
      <w:bookmarkStart w:id="1" w:name="OLE_LINK23"/>
      <w:bookmarkStart w:id="2" w:name="OLE_LINK22"/>
      <w:bookmarkStart w:id="3" w:name="OLE_LINK57"/>
      <w:bookmarkStart w:id="4" w:name="OLE_LINK56"/>
      <w:bookmarkStart w:id="5" w:name="OLE_LINK55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6 сентября   2016 г. № 9-СД/11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/>
      </w:pPr>
      <w:r>
        <w:rPr/>
        <w:t xml:space="preserve">                     </w:t>
      </w:r>
    </w:p>
    <w:tbl>
      <w:tblPr>
        <w:tblW w:w="1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736"/>
        <w:gridCol w:w="410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3861"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861"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711"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711" w:firstLine="426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 утверждении плана работы Совета депутатов муниципального округа Савелки на 4  квартал 2016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5813" w:firstLine="993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5813" w:firstLine="993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5813" w:firstLine="993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-14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   с    Законом   города    Москвы от  06  ноября  2002 г.   № 56  «Об организации местного самоуправления в городе Москве», руководствуясь положениями ст. 15  Регламента Совета депутатов муниципального округа Савелки, утвержденного     решением    Совета    депутатов    муниципального   округа Савелки  от 25 июня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план работы Совета депутатов муниципального округа Савелки на 4  квартал 2016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  Аппарату Совета депутатов муниципального округа Савелки довести план работы Совета депутатов муниципального округа Савелки на 4 квартал 2016 года до сведения населения муниципального округа Савелк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</w:rPr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  <w:r>
        <w:rPr>
          <w:bCs/>
          <w:color w:val="000000"/>
          <w:spacing w:val="-3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</w:rPr>
        <w:t>Результаты голосования: за -11, против -0, воздержались -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  И.В. Юдахина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left="609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велки</w:t>
      </w:r>
    </w:p>
    <w:p>
      <w:pPr>
        <w:pStyle w:val="Normal"/>
        <w:ind w:left="60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06 сентября   2016 г. № 9-СД/11</w:t>
      </w:r>
    </w:p>
    <w:p>
      <w:pPr>
        <w:pStyle w:val="Normal"/>
        <w:ind w:left="60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</w:p>
    <w:p>
      <w:pPr>
        <w:pStyle w:val="Normal"/>
        <w:ind w:left="6096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 работы Совета депутатов муниципального округа Савелк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4  квартал 2016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141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2783" w:hRule="atLeast"/>
        </w:trPr>
        <w:tc>
          <w:tcPr>
            <w:tcW w:w="10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проведении  дополнительных мероприятий по  социально-экономическому развитию района Савелки на  2017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 по социально-экономическому развитию района Савелки на  2017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согласовании адресного перечня дворовых территорий для проведения работ по благоустройству дворовых территорий муниципального округа Савелки в 2017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 по  благоустройству дворовых территорий в 2017 году, а также участии в контроле за ходом выполнения указанных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согласовании адресного перечня дворовых территорий для проведения работ по устройству наружного освещения в муниципальном округе Савелки  в 2017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 по  устройству наружного освещения в 2017 году, а также участии в контроле за ходом выполнения указанных работ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65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firstLine="142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bookmarkStart w:id="6" w:name="OLE_LINK3"/>
            <w:bookmarkStart w:id="7" w:name="OLE_LINK2"/>
            <w:bookmarkStart w:id="8" w:name="OLE_LINK44"/>
            <w:bookmarkStart w:id="9" w:name="OLE_LINK43"/>
            <w:bookmarkEnd w:id="6"/>
            <w:bookmarkEnd w:id="7"/>
            <w:bookmarkEnd w:id="8"/>
            <w:bookmarkEnd w:id="9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рассмотрении  проекта бюджета муниципального округа Савелки на очередной финансовый год 2017 в первом чт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firstLine="142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назначении проведения публичных слушаний по проекту решения Совета депутатов муниципального округа Савелки «О бюджете муниципального округа на очередной финансовый год 2017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обращении в Контрольно-счетную палату Москвы о проведении внешней проверки готового отчёта об исполнении бюджета муниципального округа Савелки за 2017 го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72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  <w:bookmarkStart w:id="10" w:name="OLE_LINK3"/>
            <w:bookmarkStart w:id="11" w:name="OLE_LINK2"/>
            <w:bookmarkStart w:id="12" w:name="OLE_LINK44"/>
            <w:bookmarkStart w:id="13" w:name="OLE_LINK43"/>
            <w:bookmarkStart w:id="14" w:name="OLE_LINK3"/>
            <w:bookmarkStart w:id="15" w:name="OLE_LINK2"/>
            <w:bookmarkStart w:id="16" w:name="OLE_LINK44"/>
            <w:bookmarkStart w:id="17" w:name="OLE_LINK43"/>
            <w:bookmarkEnd w:id="14"/>
            <w:bookmarkEnd w:id="15"/>
            <w:bookmarkEnd w:id="16"/>
            <w:bookmarkEnd w:id="1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27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/>
            </w:pPr>
            <w:bookmarkStart w:id="18" w:name="OLE_LINK46"/>
            <w:bookmarkStart w:id="19" w:name="OLE_LINK45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 рассмотрении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а график дежурств депутатов Совета депутатов муниципального округа Савелки на 1 квартал 2017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 рассмотрен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а работы депутатов Совета депутатов муниципального округа Савелки на  1 квартал 2017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результатов публичных слушаний, проводимых по рассмотрению проекта решения Совета депутатов муниципального округа Савелки «О бюджете муниципального округа Савелки на 2017 год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 рассмотрен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екта решения Совета депутатов муниципального округа Савелки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О бюджете муниципального округа на очередной финансовый год 2017» во втором чте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0" w:name="OLE_LINK17"/>
            <w:bookmarkStart w:id="21" w:name="OLE_LINK16"/>
            <w:bookmarkStart w:id="22" w:name="OLE_LINK15"/>
            <w:bookmarkEnd w:id="20"/>
            <w:bookmarkEnd w:id="21"/>
            <w:bookmarkEnd w:id="22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заслушивание отчета председателей Комиссий Совета депутатов муниципального округа Савел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bookmarkStart w:id="23" w:name="OLE_LINK17"/>
            <w:bookmarkStart w:id="24" w:name="OLE_LINK16"/>
            <w:bookmarkStart w:id="25" w:name="OLE_LINK15"/>
            <w:bookmarkStart w:id="26" w:name="OLE_LINK20"/>
            <w:bookmarkStart w:id="27" w:name="OLE_LINK19"/>
            <w:bookmarkStart w:id="28" w:name="OLE_LINK18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а местных публичных мероприятий на 2017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9" w:name="OLE_LINK20"/>
            <w:bookmarkStart w:id="30" w:name="OLE_LINK19"/>
            <w:bookmarkStart w:id="31" w:name="OLE_LINK18"/>
            <w:bookmarkEnd w:id="29"/>
            <w:bookmarkEnd w:id="30"/>
            <w:bookmarkEnd w:id="3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ассмотре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 на 1-й квартал 2017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лана мероприятий по противодействию коррупции в муниципальное округе Савелки на 2017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32" w:name="OLE_LINK46"/>
            <w:bookmarkStart w:id="33" w:name="OLE_LINK4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оощрении депутатов Совета депутатов муниципального округа Савелки за 4 квартал 2016 год.</w:t>
            </w:r>
            <w:bookmarkEnd w:id="32"/>
            <w:bookmarkEnd w:id="33"/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569" w:gutter="0" w:header="0" w:top="42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8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20">
    <w:name w:val="Основной текст Знак"/>
    <w:qFormat/>
    <w:rPr>
      <w:rFonts w:ascii="Arial;Times New Roman" w:hAnsi="Arial;Times New Roman" w:eastAsia="Times New Roman;Times New Roman" w:cs="Arial;Times New Roman"/>
    </w:rPr>
  </w:style>
  <w:style w:type="character" w:styleId="Style2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2">
    <w:name w:val="Текст выноски"/>
    <w:basedOn w:val="Normal"/>
    <w:qFormat/>
    <w:pPr/>
    <w:rPr>
      <w:rFonts w:ascii="Tahoma;?l?r ???" w:hAnsi="Tahoma;?l?r ???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5:00Z</dcterms:created>
  <dc:creator>Nadezda</dc:creator>
  <dc:description/>
  <cp:keywords/>
  <dc:language>en-US</dc:language>
  <cp:lastModifiedBy>Пользователь Windows</cp:lastModifiedBy>
  <cp:lastPrinted>2016-09-06T15:06:00Z</cp:lastPrinted>
  <dcterms:modified xsi:type="dcterms:W3CDTF">2016-09-06T12:06:00Z</dcterms:modified>
  <cp:revision>3</cp:revision>
  <dc:subject/>
  <dc:title/>
</cp:coreProperties>
</file>