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 октября 2014 года  № 10/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 взаимодействии с прокуратуро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еленоградского административного округа города Москвы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ых законов от 17 января 1992 года №2202-1 «О прокуратуре Российской Федерации», от 17 июля 2009 года №172-ФЗ «Об антикоррупционной экспертизе нормативных правовых актов и проектов нормативных правовых актов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статьей 5 Закона города Москвы от 06 ноября 2002 года № 56 «Об организации местного самоуправления в городе Москв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Аппарату Совета депутатов муниципального округа Матушкино обеспечить направление в прокуратуру Зеленоградского административного округа города Москвы проекты нормативных правовых актов, принимаемых (издаваемых) органами местного самоуправления муниципального округа Матушкино, не позднее чем за 7 дней до дня принятия (издания) нормативного правового акта на бумажном носителе, а также по электронной почте, предоставленной прокуратурой Зеленоградского административного округа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ы нормативных правовых актов направляются с сопроводительным письмом, в котором указываются предполагаемые сроки принятия соответствующи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копию настоящего решения в прокуратуру Зеленоградского  административного округа города Москвы в течение 3 дней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В.В.Ани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</w:t>
        <w:tab/>
        <w:t>В.В. Анисимов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1:00Z</dcterms:created>
  <dc:creator>сони</dc:creator>
  <dc:description/>
  <cp:keywords/>
  <dc:language>en-US</dc:language>
  <cp:lastModifiedBy>сони</cp:lastModifiedBy>
  <cp:lastPrinted>2014-10-27T09:38:00Z</cp:lastPrinted>
  <dcterms:modified xsi:type="dcterms:W3CDTF">2014-10-27T05:39:00Z</dcterms:modified>
  <cp:revision>3</cp:revision>
  <dc:subject/>
  <dc:title/>
</cp:coreProperties>
</file>