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4 декабря 2013 г. № 5–СД/15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8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круга Савелки</w:t>
      </w:r>
    </w:p>
    <w:p>
      <w:pPr>
        <w:pStyle w:val="Normal"/>
        <w:spacing w:lineRule="auto" w:line="48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Cs/>
          <w:sz w:val="28"/>
          <w:szCs w:val="28"/>
        </w:rPr>
        <w:t>На основании  пункта  1 части   10 статьи  35   Федерального   закона   от  6 октября 2003 года № 131-ФЗ «Об общих принципах организации местного самоуправления в Российской Федерации» и в целях приведения Устава муниципального округа Савелки в соответствие с частью 1 статьи 8 Закона города Москвы от 6 ноября 2002 года № 56 «Об организации местного самоуправления в городе Москве» Совет депутатов муниципального округа Савелки решил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Устав муниципального округа Савелки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ункт «а» подпункта 17 пункта 2 статьи 3 признать утратившим силу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пункт «а» пункта 15 статьи 16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после его государственной регистрации в бюллетене «Москов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Normal"/>
        <w:spacing w:lineRule="auto" w:line="360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езультаты голосования: за - 11, против - 0, воздержались - 0.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Глава муниципального округа Савелки </w:t>
        <w:tab/>
        <w:t xml:space="preserve">                         И.В. Юдахина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0:00Z</dcterms:created>
  <dc:creator>Admin</dc:creator>
  <dc:description/>
  <cp:keywords/>
  <dc:language>en-US</dc:language>
  <cp:lastModifiedBy>Sveta</cp:lastModifiedBy>
  <cp:lastPrinted>2013-12-02T17:11:00Z</cp:lastPrinted>
  <dcterms:modified xsi:type="dcterms:W3CDTF">2013-12-04T11:17:00Z</dcterms:modified>
  <cp:revision>4</cp:revision>
  <dc:subject/>
  <dc:title>Типовое положение о проведении аттестации муниципальных служащих органов местного самоуправления, муниципальных органов внутригородских муниципальных образований в городе Москве</dc:title>
</cp:coreProperties>
</file>