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САВЕЛКИ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от 10 сентября 2013 г. № 2–СД/11</w:t>
      </w:r>
    </w:p>
    <w:p>
      <w:pPr>
        <w:pStyle w:val="Normal"/>
        <w:tabs>
          <w:tab w:val="clear" w:pos="708"/>
          <w:tab w:val="left" w:pos="4680" w:leader="none"/>
        </w:tabs>
        <w:ind w:right="4251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роекта изменения схемы размещения нестационарных торговых объектов  в части перемещения нестационарного торгового объекта № 41 «Печать», расположенного по адресу: г. Зеленоград, ул. Юности, д. 5., на компенсационное место.</w:t>
      </w:r>
    </w:p>
    <w:p>
      <w:pPr>
        <w:pStyle w:val="Normal"/>
        <w:tabs>
          <w:tab w:val="clear" w:pos="708"/>
          <w:tab w:val="left" w:pos="468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положения Постановления Правительства Москвы от 3 февраля 2011 г. N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Совет депутатов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проект </w:t>
      </w:r>
      <w:r>
        <w:rPr>
          <w:color w:val="000000"/>
        </w:rPr>
        <w:t>изменения схемы размещения нестационарных торговых объектов в части перемещения нестационарного торгового объекта № 41 «Печать», расположенного по адресу: г. Зеленоград, ул. Юности, д. 5., на компенсационное место</w:t>
      </w:r>
      <w:r>
        <w:rPr/>
        <w:t xml:space="preserve"> у остановки «Ведогонь-театр» по адресу: г. Зеленоград, ул. Юности, между д. 6 и корпусом 503.</w:t>
      </w:r>
    </w:p>
    <w:p>
      <w:pPr>
        <w:pStyle w:val="TextBodyIndent"/>
        <w:ind w:firstLine="700"/>
        <w:rPr/>
      </w:pPr>
      <w:r>
        <w:rPr/>
        <w:t>2.  Направить настоящее решение в управу района Савелки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 и подлежит официальному опубликованию в бюллетене «Московский муниципальный Вестник», а также размещению на сайте муниципального округа Савелки  www.savelki.ru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ки  Юдахину Ирину Васильевн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9, против - 0, воздержались - 0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          И.В. Юдахина</w:t>
      </w:r>
    </w:p>
    <w:p>
      <w:pPr>
        <w:pStyle w:val="Style19"/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2:00Z</dcterms:created>
  <dc:creator>Елена</dc:creator>
  <dc:description/>
  <cp:keywords/>
  <dc:language>en-US</dc:language>
  <cp:lastModifiedBy>Хлыбова</cp:lastModifiedBy>
  <cp:lastPrinted>2013-09-10T18:09:00Z</cp:lastPrinted>
  <dcterms:modified xsi:type="dcterms:W3CDTF">2013-09-10T14:09:00Z</dcterms:modified>
  <cp:revision>6</cp:revision>
  <dc:subject/>
  <dc:title/>
</cp:coreProperties>
</file>