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от 24 августа 2015 года  № 9/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Матушкино от 23 июля 2015 года №8/1 «О согласовании направления средств стимулирования управы района Матушкино города Москвы на проведение мероприятий по капитальному ремонту многоквартирных домов, расположенных на территории района Матушкино города Москвы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атушкино города Москвы от 21 августа 2015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-24/5-1478/5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круга Матушкино от 23 июля 2015 года №8/1 «О согласовании направления средств стимулирования управы района Матушкино города Москвы на проведение мероприятий по капитальному ремонту многоквартирных домов, расположенных на территории района Матушкино города Москвы», изложи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решению в редакции приложения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района Матушкино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pStyle w:val="Normal"/>
        <w:spacing w:lineRule="auto" w:line="240" w:before="0" w:after="0"/>
        <w:ind w:left="4956" w:firstLine="7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4956" w:firstLine="7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4956" w:firstLine="7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ниципального округа Матушкино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от 24 августа 2015 года № 9/2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муниципального округа Матушкино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июля 2015 года № 8/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апитальному ремонту многоквартирных домов, расположенных на территории района Матушкино города Моск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0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9"/>
        <w:gridCol w:w="1364"/>
        <w:gridCol w:w="1317"/>
        <w:gridCol w:w="1676"/>
        <w:gridCol w:w="1344"/>
        <w:gridCol w:w="1458"/>
        <w:gridCol w:w="1206"/>
        <w:gridCol w:w="1522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объектов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постройки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работ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оимость работ в тыс.руб.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снование включения объекта в титульный список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МР (тыс. руб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СД (тыс. руб)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рыле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8,4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8,4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рыле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,7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,7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мягкой кровли 1 секц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5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5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мягкой кровли 1 секц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5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5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44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ий надзо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еталлических дверей входных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7,4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,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</w:tr>
      <w:tr>
        <w:trPr>
          <w:trHeight w:val="36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еталлических дверей входных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2,3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3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</w:tr>
      <w:tr>
        <w:trPr>
          <w:trHeight w:val="36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127,9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127,9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4:00Z</dcterms:created>
  <dc:creator>сони</dc:creator>
  <dc:description/>
  <cp:keywords/>
  <dc:language>en-US</dc:language>
  <cp:lastModifiedBy>сони</cp:lastModifiedBy>
  <cp:lastPrinted>2015-08-24T09:13:00Z</cp:lastPrinted>
  <dcterms:modified xsi:type="dcterms:W3CDTF">2015-08-24T11:16:00Z</dcterms:modified>
  <cp:revision>3</cp:revision>
  <dc:subject/>
  <dc:title/>
</cp:coreProperties>
</file>