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8"/>
      <w:bookmarkStart w:id="3" w:name="OLE_LINK7"/>
      <w:bookmarkStart w:id="4" w:name="OLE_LINK6"/>
      <w:bookmarkStart w:id="5" w:name="OLE_LINK8"/>
      <w:bookmarkStart w:id="6" w:name="OLE_LINK7"/>
      <w:bookmarkStart w:id="7" w:name="OLE_LINK6"/>
      <w:bookmarkEnd w:id="5"/>
      <w:bookmarkEnd w:id="6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октября  2014 г. № 7–СД/12</w:t>
      </w:r>
    </w:p>
    <w:p>
      <w:pPr>
        <w:pStyle w:val="Normal"/>
        <w:ind w:right="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ind w:right="481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от 04 декабря 2013 г. № 6–СД/15 «Об утверждении перечня местных публичных мероприятий в муниципальном округе Савелки на  2014  го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п. 8 ч. 1  ст. 8   Закона города Москвы от  6  ноября  2002 г.  № 56 «Об организации местного самоуправления в городе Москве», руководствуясь решением муниципального Собрания внутригородского муниципального образования Савелки в городе Москве от 13 сентября 2011 г. № 4-МС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Савелки в городе Москве», Совет депутатов муниципального округа Савел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 приложение «Перечень местных публичных мероприятий в муниципальном округе Савелки на 2014 год» к решению Совета депутатов   муниципального   округа   Савелки  от   04  декабря 2013 г.   №  6–СД/15 «Об утверждении перечня местных публич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круге Савелки на 2014 год»  и изложить  его в новой редакции согласно приложению  к настоящему реш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www. savelki.ru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главу муниципального округа Савелки  Юдахину Ирину Василье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9, против - 0, воздержались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                       И.В. Юда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21 октября  2014 г. № 7–СД/12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04 декабря 2013 г. № 6–СД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ных публичных мероприятий в муниципальном округе Савелки на 2014 год.</w:t>
      </w:r>
    </w:p>
    <w:tbl>
      <w:tblPr>
        <w:tblW w:w="109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6"/>
        <w:gridCol w:w="1275"/>
        <w:gridCol w:w="284"/>
        <w:gridCol w:w="1134"/>
        <w:gridCol w:w="284"/>
        <w:gridCol w:w="1843"/>
        <w:gridCol w:w="15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глые столы с участием представителей общественных организаций района Савелки по вопросам переданных полномочий Законом города Москвы № 39 от 11 июля 2012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 круг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рад, 348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естного самоуправления в Савел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 «Савёлки», корпус 320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такая профессия Родину защи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 «Савёлки», корпус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курсия по результатам проведения местного праздника  «Цветы у до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актива жителей муниципального округа Савелки, посвященная международному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. Звенигород, Савво-Старожевский монастырь</w:t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 по результатам проведения местного праздника  «Савёлкинские талант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ется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проводы призы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рад, 348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 для актива жителей муниципального округа Савелки, посвященная празднованию международного Дн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ется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 по результатам проведения местного праздника  «День рождения Савёл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 для молодежи района Савелки, посвященная Дню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ется</w:t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 стол с участием представителей общественных организаций района Савелки,  посвященный празднованию международного Дн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рад, 348</w:t>
            </w:r>
          </w:p>
        </w:tc>
      </w:tr>
      <w:tr>
        <w:trPr/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605,0 тыс. руб</w:t>
            </w:r>
          </w:p>
        </w:tc>
      </w:tr>
      <w:tr>
        <w:trPr/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е празд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Цветы у до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едение итогов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 «Савёлки», корпус 3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Савёлкинские талант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, посвященное подведению итогов выставки - конкурса творческих работ жителей муниципального округа Саве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 «Савёлки», корпус 3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День рождения Савёлок» - </w:t>
            </w:r>
            <w:r>
              <w:rPr>
                <w:rFonts w:cs="Times New Roman" w:ascii="Times New Roman" w:hAnsi="Times New Roman"/>
              </w:rPr>
              <w:t>местный праздник для жителей муниципального Саве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 «Савёлки», корпус 320</w:t>
            </w:r>
          </w:p>
        </w:tc>
      </w:tr>
      <w:tr>
        <w:trPr/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185,0 тыс. руб.</w:t>
            </w:r>
          </w:p>
        </w:tc>
      </w:tr>
      <w:tr>
        <w:trPr/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:  790,0 тыс.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6:00Z</dcterms:created>
  <dc:creator>Admin</dc:creator>
  <dc:description/>
  <cp:keywords/>
  <dc:language>en-US</dc:language>
  <cp:lastModifiedBy>Sveta</cp:lastModifiedBy>
  <cp:lastPrinted>2014-10-21T16:54:00Z</cp:lastPrinted>
  <dcterms:modified xsi:type="dcterms:W3CDTF">2014-10-21T13:20:00Z</dcterms:modified>
  <cp:revision>5</cp:revision>
  <dc:subject/>
  <dc:title/>
</cp:coreProperties>
</file>