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bookmarkStart w:id="0" w:name="OLE_LINK10"/>
      <w:bookmarkStart w:id="1" w:name="OLE_LINK9"/>
      <w:bookmarkEnd w:id="0"/>
      <w:bookmarkEnd w:id="1"/>
      <w:r>
        <w:rPr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bookmarkStart w:id="2" w:name="OLE_LINK8"/>
      <w:bookmarkStart w:id="3" w:name="OLE_LINK7"/>
      <w:bookmarkStart w:id="4" w:name="OLE_LINK6"/>
      <w:bookmarkEnd w:id="2"/>
      <w:bookmarkEnd w:id="3"/>
      <w:bookmarkEnd w:id="4"/>
      <w:r>
        <w:rPr>
          <w:sz w:val="28"/>
          <w:szCs w:val="28"/>
        </w:rPr>
        <w:t>от  16  сентября  2014 г. №8–СД/11</w:t>
      </w:r>
    </w:p>
    <w:p>
      <w:pPr>
        <w:pStyle w:val="Normal"/>
        <w:spacing w:lineRule="auto" w:line="240" w:before="0" w:after="0"/>
        <w:ind w:right="4678" w:firstLine="993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bookmarkStart w:id="5" w:name="OLE_LINK10"/>
      <w:bookmarkStart w:id="6" w:name="OLE_LINK9"/>
      <w:bookmarkStart w:id="7" w:name="OLE_LINK8"/>
      <w:bookmarkStart w:id="8" w:name="OLE_LINK7"/>
      <w:bookmarkStart w:id="9" w:name="OLE_LINK6"/>
      <w:bookmarkStart w:id="10" w:name="OLE_LINK10"/>
      <w:bookmarkStart w:id="11" w:name="OLE_LINK9"/>
      <w:bookmarkStart w:id="12" w:name="OLE_LINK8"/>
      <w:bookmarkStart w:id="13" w:name="OLE_LINK7"/>
      <w:bookmarkStart w:id="14" w:name="OLE_LINK6"/>
      <w:bookmarkEnd w:id="10"/>
      <w:bookmarkEnd w:id="11"/>
      <w:bookmarkEnd w:id="12"/>
      <w:bookmarkEnd w:id="13"/>
      <w:bookmarkEnd w:id="14"/>
    </w:p>
    <w:p>
      <w:pPr>
        <w:pStyle w:val="Normal"/>
        <w:spacing w:lineRule="auto" w:line="240" w:before="0" w:after="0"/>
        <w:ind w:right="4678" w:firstLine="993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решение Совета депутатов муниципального округа Савелки от 04 декабря 2013 г. № 6–СД/15 «Об утверждении перечня местных публичных мероприятий, проводимых на территории муниципального округа Савелки в  2014  году»</w:t>
      </w:r>
    </w:p>
    <w:p>
      <w:pPr>
        <w:pStyle w:val="Normal"/>
        <w:spacing w:lineRule="auto" w:line="360" w:before="0" w:after="0"/>
        <w:ind w:right="4678" w:firstLine="993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. 8 ч. 1 ст. 8  Закона города Москвы от 6  ноября  2002 г.  № 56 «Об организации местного самоуправления в городе Москве», руководствуясь решением муниципального Собрания внутригородского муниципального образования Савелки в  городе  Москве  от  13  сентября  2011   г. № 4-МС «Об утверждении порядка установления местных праздников и организации местных праздничных и иных зрелищных мероприятий во внутригородском муниципальном образовании Савелки в городе Москве», Совет депутатов муниципального округа Савелки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наименовании решения Совета депутатов муниципального округа Савелки от 04 декабря 2013 г. № 6–СД/15 «Об утверждении перечня местных публичных мероприятий, проводимых на территории муниципального округа Савелки в  2014  году» (далее – решение Совета депутатов муниципального округа Савелки от 04 декабря 2013 г. № 6–СД/15) и  в наименовании приложения к решению  Совета депутатов муниципального округа Савелки от 04 декабря 2013 г. № 6–СД/15 слова «проводимых на территории муниципального округа Савелки в  2014  году»  заменить соответственно словами «в  муниципальном  округе  Савелки  на  2014 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изменения в  приложение к решению Совета депутатов муниципального округа Савелки от 04 декабря 2013 г. № 6–СД/15,  изложив  его в новой редакции согласно приложению  к настоящему решению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www. savelki.ru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данного решения возложить на главу муниципального округа Савелки  Юдахину Ирину Васильевну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>Результаты голосования: за 12 , против 0 , воздержались 0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муниципального округа   Савелки </w:t>
        <w:tab/>
        <w:tab/>
        <w:t xml:space="preserve">                   И.В. Юдахи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left="680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к решению Совета депутатов муниципального округа Савелки  от 16.09.2014 г. № 8-СД/11</w:t>
      </w:r>
    </w:p>
    <w:p>
      <w:pPr>
        <w:pStyle w:val="Normal"/>
        <w:ind w:left="680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к решению Совета депутатов муниципального округа Савелки от  04.12. 2013 г. № 6–СД/15</w:t>
      </w:r>
    </w:p>
    <w:p>
      <w:pPr>
        <w:pStyle w:val="Normal"/>
        <w:ind w:left="680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 местных публичных мероприятий в муниципальном округе Савелки на 2014 год</w:t>
      </w:r>
      <w:r>
        <w:rPr/>
        <w:t>.</w:t>
      </w:r>
    </w:p>
    <w:tbl>
      <w:tblPr>
        <w:tblW w:w="109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13"/>
        <w:gridCol w:w="1418"/>
        <w:gridCol w:w="1559"/>
        <w:gridCol w:w="1134"/>
        <w:gridCol w:w="97"/>
        <w:gridCol w:w="1604"/>
        <w:gridCol w:w="159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хв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тр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(тыс.руб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сполни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10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руглые столы с участием представителей общественных организаций района Савелки по вопросам переданных полномочий Законом города Москвы № 39 от 11 июля 2012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3 кругл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т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рт- 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дь В.П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Зеленоград, 348</w:t>
            </w:r>
          </w:p>
        </w:tc>
      </w:tr>
      <w:tr>
        <w:trPr>
          <w:trHeight w:val="15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нь местного самоуправления в Савел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дь В.П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ЦСО «Савёлки», корпус 320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сть такая профессия Родину защищ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дь В.П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ЦСО «Савёлки», корпус 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Экскурсия по результатам проведения местного праздника  «Цветы у дом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дь В.П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еславль-Залесский</w:t>
            </w:r>
          </w:p>
        </w:tc>
      </w:tr>
      <w:tr>
        <w:trPr>
          <w:trHeight w:val="1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Экскурсия  по результатам проведения местного праздника  «Савёлкинские талант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дь В.П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определяется</w:t>
            </w:r>
          </w:p>
        </w:tc>
      </w:tr>
      <w:tr>
        <w:trPr/>
        <w:tc>
          <w:tcPr>
            <w:tcW w:w="10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того:  290,0 тыс. руб</w:t>
            </w:r>
          </w:p>
        </w:tc>
      </w:tr>
      <w:tr>
        <w:trPr/>
        <w:tc>
          <w:tcPr>
            <w:tcW w:w="10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естные праздни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хв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сп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ени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тр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(тыс.руб.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сполни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есто проведения</w:t>
            </w:r>
          </w:p>
        </w:tc>
      </w:tr>
      <w:tr>
        <w:trPr>
          <w:trHeight w:val="9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"Цветы у дома"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подведение итогов конкур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гус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лашова В.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ЦСО «Савёлки», корпус 3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«Савёлкинские таланты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аздничное мероприятие, посвященное подведению итогов выставки - конкурса творческих работ жителей муниципального округа Савел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ябрь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лаш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ЦСО «Савёлки», корпус 3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День рождения Савёлок - </w:t>
            </w:r>
            <w:r>
              <w:rPr>
                <w:rFonts w:cs="Times New Roman;Times New Roman" w:ascii="Times New Roman;Times New Roman" w:hAnsi="Times New Roman;Times New Roman"/>
              </w:rPr>
              <w:t>местный праздник для жителей муниципального Савел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кабрь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лаш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ЦСО «Савёлки», корпус 320</w:t>
            </w:r>
          </w:p>
        </w:tc>
      </w:tr>
      <w:tr>
        <w:trPr/>
        <w:tc>
          <w:tcPr>
            <w:tcW w:w="10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того:  185,0 тыс. руб.</w:t>
            </w:r>
          </w:p>
        </w:tc>
      </w:tr>
      <w:tr>
        <w:trPr/>
        <w:tc>
          <w:tcPr>
            <w:tcW w:w="10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бщая сумма:  475,0 тыс. руб.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28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1080" w:hanging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17:00Z</dcterms:created>
  <dc:creator>Admin</dc:creator>
  <dc:description/>
  <cp:keywords/>
  <dc:language>en-US</dc:language>
  <cp:lastModifiedBy>Sveta</cp:lastModifiedBy>
  <cp:lastPrinted>2014-09-16T14:18:00Z</cp:lastPrinted>
  <dcterms:modified xsi:type="dcterms:W3CDTF">2014-09-16T13:25:00Z</dcterms:modified>
  <cp:revision>5</cp:revision>
  <dc:subject/>
  <dc:title/>
</cp:coreProperties>
</file>