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директора Государственного бюджетного учреждения города Москвы «Жилищник района Матушкино» о работе учреждения в 2014 год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директора Государственного бюджетного учреждения города Москвы «Жилищник района Матушкино» о работе учреждения в 2014 году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нформацию директора Государственного бюджетного учреждения города Москвы «Жилищник района Матуш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учреждения в 2014 году к сведению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Государственное бюджетное учреждение города Москвы «Жилищник района Матушкино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 xml:space="preserve"> </w:t>
        <w:tab/>
        <w:tab/>
        <w:t>В.В. Анисимов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7:00Z</dcterms:created>
  <dc:creator>Владелец</dc:creator>
  <dc:description/>
  <cp:keywords/>
  <dc:language>en-US</dc:language>
  <cp:lastModifiedBy>сони</cp:lastModifiedBy>
  <cp:lastPrinted>2014-02-06T15:05:00Z</cp:lastPrinted>
  <dcterms:modified xsi:type="dcterms:W3CDTF">2015-02-11T07:39:00Z</dcterms:modified>
  <cp:revision>11</cp:revision>
  <dc:subject/>
  <dc:title/>
</cp:coreProperties>
</file>