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Силин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     РЕШ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гламента реализаци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 полномочий города Москв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установки ограждающи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 на придомовых территориях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х дом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Силино решил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гламент реализации отдельного полномочия города Москвы по согласованию установки ограждающих устройств на придомовых территориях многоквартирных домов (приложение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 и управу района Силино города Москвы в течение 3 рабочих дней со дня его приня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Силино Шестакову Г.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круга Силино                               Г.Н. Шестакова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Силино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ламен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ализации отдельных полномочий города Москвы по согласованию установки ограждающих устройств на придомовых территориях многоквартирных дом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Регламент определяет порядок реализации Советом депутатов муниципального округа Силино (далее – Совет депутатов) отдельного полномочия города Москвы по согласованию установки ограждающих устройств на придомовых территориях многоквартирных домов (далее – переданное полномочие или установка ограждающих устройств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ю работы по реализации Советом депутатов переданного полномочия осуществляет глава муниципального округа Силино и комиссия Совета депутатов по развитию территории и вопросам местного значения (далее – профильная комиссия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чалом осуществления Советом депутатов переданного полномочия является поступление в Совет депутатов обращения лица, 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решения общего собрания собственников помещений в многоквартирном доме с приложением проекта размещения ограждающего устройства (далее – обращение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бщего собрания и проект решения рассматривае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 дате, времени и месте проведения заседания Совета депутатов, на котором будет рассматриваться обращение и проект решения, направляется уполномоченному лицу, в управу района Силино города Москвы (далее – управа района) и размещается на официальном сайте муниципального округа Силино в информационно-телекоммуникационной сети «Интернет» не позднее чем за 3 дня до дня засед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Совета депутатов о согласовании или об отказе в согласовании установки ограждающих устройств считается принятым, если в 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решении Совета депутатов об отказе в согласовании установки ограждающих устройств 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Совета депутатов о согласовании или об отказе в согласовании установки ограждающих устройств направляется уполномоченному лицу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viewer.yandex.ru/?uid=275309660&amp;url=ya-mail%3A%2F%2F2480000004851268136%2F1.3&amp;name=Регламент по согласованию установки ограждений.doc&amp;c=555d8cd89d1a" \l "footnote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footnote_back_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Департамент территориальных органов исполнительной власти города Москвы и управу района не позднее 3 рабочих дней со дня его приня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илино в информационно-телекоммуникационной сети «Интернет»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viewer.yandex.ru/?uid=275309660&amp;url=ya-mail%3A%2F%2F2480000004851268136%2F1.3&amp;name=Регламент по согласованию установки ограждений.doc&amp;c=555d8cd89d1a" \l "footnote_back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footnote_1"/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для направления решения уполномоченному лицу может быть установлен в соответствии с постановлением Правительства Москвы от 02.07.2013 № 428-ПП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9:00Z</dcterms:created>
  <dc:creator>Пользователь</dc:creator>
  <dc:description/>
  <cp:keywords/>
  <dc:language>en-US</dc:language>
  <cp:lastModifiedBy> </cp:lastModifiedBy>
  <cp:lastPrinted>2015-05-21T13:27:00Z</cp:lastPrinted>
  <dcterms:modified xsi:type="dcterms:W3CDTF">2015-06-22T09:39:00Z</dcterms:modified>
  <cp:revision>2</cp:revision>
  <dc:subject/>
  <dc:title/>
</cp:coreProperties>
</file>