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СИЛ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09.2016 № 11/06-С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 раз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и выходного дня  в 2017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 с частью 9 статьи 1 Закона города Москвы от 11.07.2012 г. № 39 «О наделении органов местного самоуправления муниципальных округов отдельными полномочиями города Москвы», Постановлением Правительства Москвы от 04.05.2011 г. № 172-ПП «Об утверждении  Порядка организации ярмарок и продажи товаров (выполнения работ, оказания услуг) на них на территории города Москвы, обращением заместителя префекта Зеленоградского административного округа города Москвы (исх.№ 15-05-432/6-2 от 31.08.2016</w:t>
      </w:r>
      <w:r>
        <w:rPr>
          <w:rFonts w:cs="Times New Roman" w:ascii="Times New Roman" w:hAnsi="Times New Roman"/>
          <w:b/>
          <w:sz w:val="28"/>
          <w:szCs w:val="28"/>
        </w:rPr>
        <w:t>), Совет депутатов муниципального округа Силино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 размещение ярмарки  и план функционального зонирования площадки ярмарки выходного дня в 2017 году на территории муниципального округа Силино по адресу: г. Зеленоград, у корпуса 1104 на 16 торговых мес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префектуру Зеленоградского административного округа города Москвы, управу района Силино города Москвы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Силино Шестакову Г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  Силино                               Г.Н. Шест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32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6:00Z</dcterms:created>
  <dc:creator>Пользователь</dc:creator>
  <dc:description/>
  <dc:language>en-US</dc:language>
  <cp:lastModifiedBy>Пользователь</cp:lastModifiedBy>
  <cp:lastPrinted>2016-09-20T17:02:00Z</cp:lastPrinted>
  <dcterms:modified xsi:type="dcterms:W3CDTF">2016-09-19T07:27:00Z</dcterms:modified>
  <cp:revision>1</cp:revision>
  <dc:subject/>
  <dc:title/>
</cp:coreProperties>
</file>